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ркутский базовый медицинский колледж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бочая программа дисциплин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ОГСЭ.04. Физическая культур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специально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jc w:val="center"/>
        <w:outlineLvl w:val="2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31.02.01 Лечебное дело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jc w:val="center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глубленной подготовки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sz w:val="32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sz w:val="32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ркутск 2021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542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СМОТРЕ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На заседании  ЦМК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ОГС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«16»  июня 2021 г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ротокол № 10</w:t>
            </w:r>
          </w:p>
          <w:p>
            <w:pPr>
              <w:pStyle w:val="Normal"/>
              <w:spacing w:lineRule="auto" w:line="276"/>
              <w:ind w:right="1341" w:hanging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редседатель</w:t>
            </w:r>
            <w:r>
              <w:rPr>
                <w:rFonts w:cs="Times New Roman" w:ascii="Times New Roman" w:hAnsi="Times New Roman"/>
                <w:szCs w:val="28"/>
                <w:u w:val="single"/>
                <w:lang w:eastAsia="en-US"/>
              </w:rPr>
              <w:t xml:space="preserve">  Н.В. Кравченко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Заместитель директора по учебной работе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.П. Кардашевск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«17» июня 2021 г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бочая 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31.02.01 Лечебное дело, утвержденным приказом №514, от 12 мая 2014 г.  Министерства образования и науки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рганизация-разработчи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"/>
        <w:spacing w:before="280" w:after="0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80" w:after="0"/>
        <w:ind w:left="3420" w:hanging="3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80" w:after="0"/>
        <w:ind w:left="3420" w:hanging="3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азработчик: Н.С. Полтавская, преподаватель ОГБПОУ ИБМК</w:t>
      </w:r>
    </w:p>
    <w:p>
      <w:pPr>
        <w:pStyle w:val="Normal"/>
        <w:spacing w:before="280" w:after="0"/>
        <w:ind w:left="3420" w:hanging="34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right="819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  <w:t xml:space="preserve">ПАСПОРТ РАБОЧЕЙ ПРОГРАММЫ  ДИСЦИПЛИН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  <w:t>СТРУКТУРА и содержание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819" w:hanging="0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  <w:t>условия реализации  РАБОЧЕЙ ПРОГРАММЫ 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819" w:hanging="0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  <w:t>Контроль и оценка результатов Освоения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819" w:hanging="0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728" w:leader="none"/>
        </w:tabs>
        <w:spacing w:lineRule="exact" w:line="274"/>
        <w:ind w:firstLine="7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1. паспорт рабочей ПРОГРАММЫ</w:t>
      </w:r>
      <w:r>
        <w:rPr>
          <w:rFonts w:cs="Times New Roman" w:ascii="Times New Roman" w:hAnsi="Times New Roman"/>
          <w:b/>
          <w:bCs/>
          <w:caps/>
          <w:color w:val="FFFF00"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изическая культур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. Область применения рабочей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чая программа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Cs/>
          <w:iCs/>
        </w:rPr>
        <w:t>31.02.01 Лечебное дело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Рабочая программа дисциплины может быть использована в дополнительном профессиональном образовании  и профессиональной подготовке по специальности </w:t>
      </w:r>
      <w:r>
        <w:rPr>
          <w:rFonts w:cs="Times New Roman" w:ascii="Times New Roman" w:hAnsi="Times New Roman"/>
          <w:bCs/>
          <w:iCs/>
        </w:rPr>
        <w:t>31.02.01 Лечебное дело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</w:rPr>
        <w:t>Дисциплина Физическая культура входит в состав общего гуманитарного и социально-экономического учебного цик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3. Цели и задачи дисциплины – требования к результатам освоения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дисциплины обучающийся должен уметь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дисциплины обучающийся должен знать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основы здорового образа жизн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уемые компетенции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4. Количество часов на освоение рабочей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аксимальной учебной нагрузки обучающегося __</w:t>
      </w:r>
      <w:r>
        <w:rPr>
          <w:rFonts w:cs="Times New Roman" w:ascii="Times New Roman" w:hAnsi="Times New Roman"/>
          <w:u w:val="single"/>
        </w:rPr>
        <w:t>476</w:t>
      </w:r>
      <w:r>
        <w:rPr>
          <w:rFonts w:cs="Times New Roman" w:ascii="Times New Roman" w:hAnsi="Times New Roman"/>
        </w:rPr>
        <w:t>_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обязательной аудиторной учебной нагрузки обучающегося __</w:t>
      </w:r>
      <w:r>
        <w:rPr>
          <w:rFonts w:cs="Times New Roman" w:ascii="Times New Roman" w:hAnsi="Times New Roman"/>
          <w:u w:val="single"/>
        </w:rPr>
        <w:t>238</w:t>
      </w:r>
      <w:r>
        <w:rPr>
          <w:rFonts w:cs="Times New Roman" w:ascii="Times New Roman" w:hAnsi="Times New Roman"/>
        </w:rPr>
        <w:t>_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самостоятельной работы обучающегося   _</w:t>
      </w:r>
      <w:r>
        <w:rPr>
          <w:rFonts w:cs="Times New Roman" w:ascii="Times New Roman" w:hAnsi="Times New Roman"/>
          <w:u w:val="single"/>
        </w:rPr>
        <w:t>238</w:t>
      </w:r>
      <w:r>
        <w:rPr>
          <w:rFonts w:cs="Times New Roman" w:ascii="Times New Roman" w:hAnsi="Times New Roman"/>
        </w:rPr>
        <w:t>_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aps/>
          <w:u w:val="single"/>
          <w:lang w:eastAsia="ar-SA"/>
        </w:rPr>
      </w:pPr>
      <w:r>
        <w:rPr>
          <w:rFonts w:cs="Times New Roman" w:ascii="Times New Roman" w:hAnsi="Times New Roman"/>
          <w:b/>
          <w:caps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3  СТРУКТУРА И СОДЕРЖАНИЕ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3.1 Объем дисциплины и виды учебной работы</w:t>
      </w:r>
    </w:p>
    <w:tbl>
      <w:tblPr>
        <w:tblW w:w="90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00"/>
      </w:tblGrid>
      <w:tr>
        <w:trPr>
          <w:trHeight w:val="4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476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238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lang w:eastAsia="ar-SA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lang w:eastAsia="ar-SA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236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238</w:t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Итоговая аттестация в форме дифференцированного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зачета                               2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bookmark6"/>
      <w:bookmarkEnd w:id="0"/>
      <w:r>
        <w:rPr>
          <w:rFonts w:cs="Times New Roman" w:ascii="Times New Roman" w:hAnsi="Times New Roman"/>
          <w:b/>
        </w:rPr>
        <w:t>2.2. Тематический план и содержание дисциплины  ОГСЭ.04. Физическая культура</w:t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0773"/>
        <w:gridCol w:w="1134"/>
        <w:gridCol w:w="1331"/>
      </w:tblGrid>
      <w:tr>
        <w:trPr>
          <w:trHeight w:val="47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ов и те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13" w:hanging="15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ровень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13" w:hanging="15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</w:t>
            </w:r>
            <w:r>
              <w:rPr>
                <w:rFonts w:cs="Times New Roman" w:ascii="Times New Roman" w:hAnsi="Times New Roman"/>
                <w:b/>
              </w:rPr>
              <w:t>воения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Теоретические основы физической культур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7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ма 1.1. Физическая культура и спорт как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циальный феномен современного общества</w:t>
            </w:r>
            <w:r>
              <w:rPr>
                <w:rFonts w:cs="Times New Roman" w:ascii="Times New Roman" w:hAnsi="Times New Roman"/>
                <w:b/>
                <w:lang w:bidi="ru-RU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 №1 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Физическая культура личности, отражающаяся в здоровом образе жизни, крепком здоровье, высокой физической и двигательной подготовленност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9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Цели и задачи занятий физической культурой в медицинском колледж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ханизмы, лежащие в основе изменения организм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начение занятий физическими упражнениями для специалистов среднего зве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сновные методы и приемы выполнения физических упражне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етоды дозирования физических нагруз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54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Проработка конспектов  лекции и информации из дополнительных источник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фе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 2. </w:t>
            </w: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</w:tr>
      <w:tr>
        <w:trPr>
          <w:trHeight w:val="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Совершенствование техники спортивной ходьбы. Развитие лов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бега с высокого старта. Развитие общей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Совершенствование техники бега с низкого старта. Развитие координационных способн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Совершенствование техники бега на средние и длинные дистанции.. Развитие ловк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Челноч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0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>Составление комплекса упражнений для разминки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ть упражнения для мышц ног. 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комплекса упражнений для разминки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дьба быстрым шагом 1 км, 2 км ежедневно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ся к контрольному занятию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упражнения на скакалке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ыжки на скакалке 1 – 2 мин многокра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Акроб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строевых приемов. Совершенствование техники кувырка впе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стойки на лопатках. Совершенствование техники кувырка впе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ем контроль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вершенствование техники кувырка назад. Совершенствование техники стойки на г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42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туловища, рук, брюшного пресса, ног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мышц верхнего плечевого пояса, мышц ног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мышц верхнего плечевого пояса, рук, пресса, ног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мышц шейного отдел, пресса, рук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комплекс упражнений для разм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/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азвитие силовых качеств.  Развитие гибк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скоростно-силовых качеств. Совершенствован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мышцы брюшного пресса. Составить комплекс для развития гибкости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ся к контрольному уроку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ся к занятиям по настольному теннису.</w:t>
            </w:r>
          </w:p>
          <w:p>
            <w:pPr>
              <w:pStyle w:val="Normal"/>
              <w:suppressAutoHyphens w:val="true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>4Выполнять прыжки на скакалке 1, 2, 3, 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</w:t>
            </w:r>
            <w:r>
              <w:rPr>
                <w:rFonts w:eastAsia="Georgia" w:cs="Georgia" w:ascii="Georgia" w:hAnsi="Georgia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адми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техники приемов игры. Изучение техники подач. Изучение правил игры и суде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2.Совершенствование техники ударов. </w:t>
            </w:r>
            <w:r>
              <w:rPr>
                <w:rFonts w:cs="Times New Roman" w:ascii="Times New Roman" w:hAnsi="Times New Roman"/>
                <w:lang w:bidi="ru-RU"/>
              </w:rPr>
              <w:t>Совершенствование техники при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вершенствование техники ударов. Совершенствование техники прие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вершенствование техники ударов. Совершенствование техники прие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вершенствование техники СМЭШ. Совершенствование техники по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овершенствование техники СМЭШ. Совершенствование техники по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Контроль техники подач. Совершенствование правил суд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4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Читать правила игры.</w:t>
            </w:r>
          </w:p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авила судейства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правила судейства 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авила судейства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авила судейства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ся к контрольному уроку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 игры и суде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70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ru-RU"/>
              </w:rPr>
              <w:t xml:space="preserve"> 6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.Совершенствование перестроений, передвижений.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Развитие 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Совершенствование акробатических упражнений. Развитие 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Совершенствование акробатических упражнений. Развитие скоростно-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.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Совершенствование акробатических упражнений. Развитие 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коростно-силов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Техника выполнения кувырка вперед и назад. Совершенствование 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  <w:t>6.Совершенствование акробатических упражнений. Совершенствование силовой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7.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Прием контрольных упражнений. </w:t>
            </w:r>
            <w:r>
              <w:rPr>
                <w:b w:val="false"/>
                <w:sz w:val="24"/>
                <w:szCs w:val="24"/>
              </w:rPr>
              <w:t>Выполнение упражнений для мышц брюшного пресса н</w:t>
            </w:r>
            <w:r>
              <w:rPr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</w:rPr>
              <w:t xml:space="preserve"> оценку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ыполнение стойки на руках и переворота боком, фронта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Совершенствование техники бега на короткие дистанции. Совершенствование скоростно-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 Совершенствование техники бега на средние и длинные дист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10.Прием контрольных упражнений. 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z w:val="24"/>
                <w:szCs w:val="24"/>
              </w:rPr>
              <w:t>евушки 60 м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  <w:r>
              <w:rPr>
                <w:b w:val="false"/>
                <w:sz w:val="24"/>
                <w:szCs w:val="24"/>
              </w:rPr>
              <w:t xml:space="preserve"> юноши 100 м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итать правила судейства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ставить комплекс упражнений для гибкости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полнять комплекс упражнений для мышц туловищ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ru-RU"/>
              </w:rPr>
              <w:t xml:space="preserve">  7. 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авила по технике безопасности на уроках физической культуры. Совершенствование техники бега с низкого ст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Совершенствование скоростной выносливости. Совершенствование скоростно силов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Совершенствование техники бега с низкого старта. Совершенствование скоростно-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4.Совершенствование скоростных и скоростно-силовых качеств. Изучение правил игры - лап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.Контрольное выполнение упражнений: девушки – бег 60 м, юноши – бег 100 м, прыжок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6. </w:t>
            </w:r>
            <w:r>
              <w:rPr>
                <w:b w:val="false"/>
                <w:sz w:val="24"/>
                <w:szCs w:val="24"/>
              </w:rPr>
              <w:t>Контро</w:t>
            </w:r>
            <w:r>
              <w:rPr>
                <w:b w:val="false"/>
                <w:bCs w:val="false"/>
                <w:sz w:val="24"/>
                <w:szCs w:val="24"/>
              </w:rPr>
              <w:t>льное выполнение упражнений: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Выполнение упражнений по выносливости – бег 2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69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ить комплекс упражнений для разминки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Читать правила игры в лапту.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Читать правила игры в лапту.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Повторить правила игры в лапту.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Повторить правила игры и судейства в лапту.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полнять упражнения по 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 8. Акроб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техники кувырка вперед. Совершенствование техники стойки на лопа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Контро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вершенствование техники стойки на голове. Совершенствование техники кувырка наз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Совершенствование стойки на руках. Совершенствование переворота в сторо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5.Контрольное выполнение упражнен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ыполнять подводящие упражнения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ыполнять многократно подводящие упражнения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ыполнять упражнения для мышц брюшного пресса, ног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ыполнять упражнения для мышц спины, рук, ног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</w:rPr>
              <w:t>Приготовить комплекс упражнений для разминки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 9. 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двигательных качеств по круговой.  Развит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. </w:t>
            </w:r>
            <w:r>
              <w:rPr>
                <w:bCs/>
                <w:sz w:val="24"/>
                <w:szCs w:val="24"/>
              </w:rPr>
              <w:t>Контрольное выполнение упражнений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Совершенствование скоростно-силовых качеств. Совершенствование скоростной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Совершенствование скоростно-силовых качеств. Совершенствование скоростной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/>
              </w:rPr>
              <w:t>5.</w:t>
            </w:r>
            <w:r>
              <w:rPr>
                <w:bCs/>
                <w:sz w:val="24"/>
                <w:szCs w:val="24"/>
              </w:rPr>
              <w:t>Контрольное выполнение упражнений</w:t>
            </w:r>
            <w:r>
              <w:rPr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31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Тренировка мышц брюшного пресса, верхнего плечевого пояса.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прыжки на скакалке на одной, двух ногах 1, 2, 3, 5 мин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Прыжки на скакалке 10, 20, 30 сек – многократно.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готовиться к контрольному уроку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по 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Раздел 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здоровительная аэроб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/>
              </w:rPr>
              <w:t>1.Изучение упражнений базовой аэробики. Изучение дыхатель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Изучение упражнений базовой аэробики. Совершенствование дыхатель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3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ршенствова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жнений базовой аэробики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eastAsia="en-US"/>
              </w:rPr>
              <w:t>Изучение техники пилат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ршенствова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жнений базовой аэробики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eastAsia="en-US"/>
              </w:rPr>
              <w:t>Изучение техники пилат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Изучение техники денс-микс. Совершенствование техники пилат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</w:rPr>
              <w:t>техники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денс-микс. Изучение упражнений стрей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7.</w:t>
            </w:r>
            <w:r>
              <w:rPr>
                <w:bCs/>
                <w:sz w:val="24"/>
                <w:szCs w:val="24"/>
              </w:rPr>
              <w:t>Контрольное выполнение упражнений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8.</w:t>
            </w:r>
            <w:r>
              <w:rPr>
                <w:sz w:val="24"/>
                <w:szCs w:val="24"/>
                <w:lang w:val="ru-RU"/>
              </w:rPr>
              <w:t>Изучение упражнений Роуп-скиппинг. Совершенствование упражнений стрей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техники денс-микс. Изучение упражнений стрей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10.Совершенствование упражнений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Роуп-скиппинг. Изучение упражнений й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/>
              </w:rPr>
              <w:t>11.</w:t>
            </w:r>
            <w:r>
              <w:rPr>
                <w:bCs/>
                <w:sz w:val="24"/>
                <w:szCs w:val="24"/>
              </w:rPr>
              <w:t xml:space="preserve"> Контро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2.Изучение силовой аэробики.  Изучение движений танцевальной аэроб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3.Совершенствование силовой аэробики. Совершенствование танцевальной аэроб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/>
              </w:rPr>
              <w:t>14.</w:t>
            </w:r>
            <w:r>
              <w:rPr>
                <w:bCs/>
                <w:sz w:val="24"/>
                <w:szCs w:val="24"/>
              </w:rPr>
              <w:t>Контро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ыучить упражнения.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ыучить упражнения для мышц рук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учить упражне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готовить комплекс из 5-6 упр</w:t>
            </w:r>
            <w:r>
              <w:rPr>
                <w:sz w:val="24"/>
                <w:szCs w:val="24"/>
                <w:lang w:val="ru-RU"/>
              </w:rPr>
              <w:t>ажнений</w:t>
            </w:r>
            <w:r>
              <w:rPr>
                <w:sz w:val="24"/>
                <w:szCs w:val="24"/>
              </w:rPr>
              <w:t xml:space="preserve"> на гибкость.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иготовиться к контрольному уроку.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готовить комплекс из 5-6  упр</w:t>
            </w:r>
            <w:r>
              <w:rPr>
                <w:sz w:val="24"/>
                <w:szCs w:val="24"/>
                <w:lang w:val="ru-RU"/>
              </w:rPr>
              <w:t>ажнений</w:t>
            </w:r>
            <w:r>
              <w:rPr>
                <w:sz w:val="24"/>
                <w:szCs w:val="24"/>
              </w:rPr>
              <w:t xml:space="preserve"> на осанку (пресс, мышцы спины)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ыполнять упражнения на скакалке.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иготовиться к контрольному уроку.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ыполнять упражнения йоги.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ыполнять упражнения для мышц брюшного пресса и верхнего плечевого пояса. Приготовиться к контрольному уроку.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ть упражнения танцевальной аэроб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bidi="ru-RU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11.</w:t>
            </w:r>
            <w:r>
              <w:rPr>
                <w:b/>
                <w:color w:val="000000"/>
                <w:sz w:val="24"/>
                <w:szCs w:val="24"/>
                <w:lang w:bidi="ru-RU"/>
              </w:rPr>
              <w:t xml:space="preserve"> Атлетическ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.Развитие силовых качеств. Развитие гиб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Cs/>
              </w:rPr>
              <w:t>2.Развитие силовых качеств. Развит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вершенствование силовых качеств. Совершенствование гиб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онтро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5.Развитие силовой выносливости. Развитие скоростн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6.Совершенствование силовой выносливости. Совершенствование скоростн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</w:t>
            </w:r>
            <w:r>
              <w:rPr>
                <w:b w:val="false"/>
                <w:bCs w:val="false"/>
                <w:sz w:val="24"/>
                <w:szCs w:val="24"/>
              </w:rPr>
              <w:t>Контро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ыучить упражнения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учить упражнения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иться к контрольному занятию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енировать упражнения на гибкость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учить упражнения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Подготовиться к контрольному занятию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ировать мышцы брюшного пресса, рук, н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2. </w:t>
            </w: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скоростных качеств.  Развитие беговой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Совершенствование общей выносливости. Совершенствование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Совершенствование беговой выносливости. Совершенствование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4.</w:t>
            </w:r>
            <w:r>
              <w:rPr>
                <w:bCs/>
                <w:sz w:val="24"/>
                <w:szCs w:val="24"/>
              </w:rPr>
              <w:t>Контрольное выполнение упражнений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/>
              </w:rPr>
              <w:t>5.</w:t>
            </w:r>
            <w:r>
              <w:rPr>
                <w:bCs/>
                <w:sz w:val="24"/>
                <w:szCs w:val="24"/>
              </w:rPr>
              <w:t>Контро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Равномерный бег, быстрая ходьба 20 – 30 мин.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Равномерный бег в чередовании с ходьбой и выполнением упражнений по ОФП. 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Приготовиться к контрольному уроку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Приготовиться к контрольному уроку.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полнять упражнения по 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Cs w:val="false"/>
                <w:sz w:val="24"/>
                <w:szCs w:val="24"/>
              </w:rPr>
              <w:t>Раздел 1</w:t>
            </w:r>
            <w:r>
              <w:rPr>
                <w:bCs w:val="false"/>
                <w:sz w:val="24"/>
                <w:szCs w:val="24"/>
                <w:lang w:val="ru-RU"/>
              </w:rPr>
              <w:t xml:space="preserve">3.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Акроб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методики гигиенической гимнастики. Совершенствование акробатически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акробатических упражнений. Совершенствование методики гигиенической гимна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Контро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вершенствование акробатических упражнений. Совершенствование комплекса гигиенической гимна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Контро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Составить комплекс упражнений гигиенической гимнастики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ыучить комплекс упражнений гигиенической гимнастики и 2-3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акробатических упражнения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</w:rPr>
              <w:t>Составить комплекс упражнений для развития гиб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аздел 14. </w:t>
            </w:r>
            <w:r>
              <w:rPr>
                <w:sz w:val="24"/>
                <w:szCs w:val="24"/>
                <w:lang w:val="ru-RU"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силовых качеств. Совершенствование скоростно-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силовых качеств. Совершенствован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.</w:t>
            </w:r>
            <w:r>
              <w:rPr>
                <w:b w:val="false"/>
                <w:bCs w:val="false"/>
                <w:sz w:val="24"/>
                <w:szCs w:val="24"/>
              </w:rPr>
              <w:t>Контро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ставить комплекс упражнений по выбору для мышц: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b w:val="false"/>
                <w:sz w:val="24"/>
                <w:szCs w:val="24"/>
                <w:lang w:val="ru-RU"/>
              </w:rPr>
              <w:t>- брюшного пресса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b w:val="false"/>
                <w:sz w:val="24"/>
                <w:szCs w:val="24"/>
                <w:lang w:val="ru-RU"/>
              </w:rPr>
              <w:t>- верхнего плечевого пояса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b w:val="false"/>
                <w:sz w:val="24"/>
                <w:szCs w:val="24"/>
                <w:lang w:val="ru-RU"/>
              </w:rPr>
              <w:t>- спины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b w:val="false"/>
                <w:sz w:val="24"/>
                <w:szCs w:val="24"/>
                <w:lang w:val="ru-RU"/>
              </w:rPr>
              <w:t>- ног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мплекс для разм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Раздел 15.</w:t>
            </w:r>
            <w:r>
              <w:rPr>
                <w:sz w:val="24"/>
                <w:szCs w:val="24"/>
              </w:rPr>
              <w:t xml:space="preserve"> Оздоровительная аэроб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упражнений базовой аэробики. Совершенствование дыхательных пу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Совершенствование упражнений базовой аэробики. Совершенствование дыхательных пу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Совершенствование упражнений базовой аэробики.Совершенствование техники пилат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Совершенствование техники Денс-Мик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овершенствование техники пилат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Совершенствование техники Денс-Микс.Совершенствование упражнений стрей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Контро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Совершенствование упражнений Роуп- скиппинг. Совершенствование упражнений стрей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Совершенствование упражнений Роуп- скиппинг. Совершенствование упражнений й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онтро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</w:t>
            </w:r>
            <w:r>
              <w:rPr>
                <w:sz w:val="24"/>
                <w:szCs w:val="24"/>
                <w:lang w:val="ru-RU"/>
              </w:rPr>
              <w:t xml:space="preserve">.Изучение силовой аэробики.  Изучение движений танцевальной аэробики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.Совершенствование силовой аэробики. Совершенствование танцевальной аэроб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12.</w:t>
            </w:r>
            <w:r>
              <w:rPr>
                <w:bCs/>
                <w:sz w:val="24"/>
                <w:szCs w:val="24"/>
              </w:rPr>
              <w:t>Контрольное выполнение упражнений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ыучить упражнения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ставить комплекс для тренировки  на гибкость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думать танцевальные движения с элементами аэробики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ренировать мышцы брюшного и плечевого пояса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учить упражнения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зучить упражнения йоги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ставить комплекс упражнений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ыучить танцевальные движения. Приготовиться к контрольному </w:t>
            </w:r>
            <w:r>
              <w:rPr>
                <w:b w:val="false"/>
                <w:sz w:val="24"/>
                <w:szCs w:val="24"/>
                <w:lang w:val="ru-RU"/>
              </w:rPr>
              <w:t>занятию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Выполнять упражнения по 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bidi="ru-RU"/>
              </w:rPr>
            </w:pPr>
            <w:r>
              <w:rPr>
                <w:bCs w:val="false"/>
                <w:sz w:val="24"/>
                <w:szCs w:val="24"/>
              </w:rPr>
              <w:t xml:space="preserve">Раздел 16.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Атлетическ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азвитие силовых качеств. Развит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Совершенствование силовых качеств. Совершенствование гиб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 xml:space="preserve"> Контро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4.Развитие силовой выносливости. Развитие скоростн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</w:t>
            </w:r>
            <w:r>
              <w:rPr>
                <w:b w:val="false"/>
                <w:bCs w:val="false"/>
                <w:sz w:val="24"/>
                <w:szCs w:val="24"/>
              </w:rPr>
              <w:t>Контро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контрольному занятию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нировать упражнения на гибкост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учить упражнения</w:t>
            </w:r>
          </w:p>
          <w:p>
            <w:pPr>
              <w:pStyle w:val="Normal"/>
              <w:rPr>
                <w:b/>
                <w:b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>Тренировать мышцы брюшного пресса, рук, н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bidi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92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before="0" w:after="24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 w:val="false"/>
                <w:sz w:val="24"/>
                <w:szCs w:val="24"/>
              </w:rPr>
              <w:t>Раздел 1</w:t>
            </w:r>
            <w:r>
              <w:rPr>
                <w:bCs w:val="false"/>
                <w:sz w:val="24"/>
                <w:szCs w:val="24"/>
                <w:lang w:val="ru-RU"/>
              </w:rPr>
              <w:t>7</w:t>
            </w:r>
            <w:r>
              <w:rPr>
                <w:bCs w:val="false"/>
                <w:sz w:val="24"/>
                <w:szCs w:val="24"/>
              </w:rPr>
              <w:t>. 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скоростных качеств. Совершенствование 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скоростных качеств. Совершенствование 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Совершенствование эстафетного бега. Совершенствование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 Совершенствование эстафетного бега. Совершенствование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 Совершенствование скоростной выносливости. Совершенствован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/>
              </w:rPr>
              <w:t xml:space="preserve">6. </w:t>
            </w:r>
            <w:r>
              <w:rPr>
                <w:bCs/>
                <w:sz w:val="24"/>
                <w:szCs w:val="24"/>
              </w:rPr>
              <w:t>Контро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мплекс подготовительных упражнений для бега на короткие дистанции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ь комплекс подготовительных упражнений для бега на короткие дистан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 местности: бег в гору, бег под гор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ый бег 20 – 30 м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ся к контрольному уро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комплекс для разм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аздел 18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двигательных качеств по круговой. Совершенствование методики проведения разм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двигательных качеств по круговой. Совершенствование методики проведения разм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Совершенствование двигательных качеств по круговой. Совершенствование методики составления комплекса по 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/>
              </w:rPr>
              <w:t>4.</w:t>
            </w:r>
            <w:r>
              <w:rPr>
                <w:bCs/>
                <w:sz w:val="24"/>
                <w:szCs w:val="24"/>
              </w:rPr>
              <w:t>Контро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мплекс упражнений для коррекции фиг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мплекс упражнений для коррекции фигу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ся к контрольному уро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по 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аздел 1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Атлетическ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азвитие силовых качеств. Развит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. Развитие силовых качеств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вит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3.Развитие силовых качеств. Развит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Контро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5.Совершенствование силовых качеств. Совершенствован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6. Развитие силовой выносливости. Развитие скоростн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7. Совершенствование силовых качеств. Совершенствован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ru-RU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bidi="ru-RU"/>
              </w:rPr>
              <w:t xml:space="preserve"> Совершенствование силовой выносливости. Совершенствование скоростн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ru-RU"/>
              </w:rPr>
              <w:t>9.</w:t>
            </w:r>
            <w:r>
              <w:rPr>
                <w:rFonts w:cs="Times New Roman" w:ascii="Times New Roman" w:hAnsi="Times New Roman"/>
                <w:bCs/>
              </w:rPr>
              <w:t>Дифференцированный за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писать упражнения для развития сил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ть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мплекс упражнений для разминки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ровать мышцы брюшного пресса, рук, но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писать упражнения для развития скоростной вынослив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ть упражнения для развития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29"/>
        <w:keepNext w:val="true"/>
        <w:keepLines/>
        <w:shd w:fill="auto" w:val="clear"/>
        <w:tabs>
          <w:tab w:val="clear" w:pos="709"/>
          <w:tab w:val="left" w:pos="1211" w:leader="none"/>
        </w:tabs>
        <w:spacing w:before="0" w:after="0"/>
        <w:ind w:left="400" w:right="7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9"/>
        <w:keepNext w:val="true"/>
        <w:keepLines/>
        <w:shd w:fill="auto" w:val="clear"/>
        <w:tabs>
          <w:tab w:val="clear" w:pos="709"/>
          <w:tab w:val="left" w:pos="1211" w:leader="none"/>
        </w:tabs>
        <w:spacing w:before="0" w:after="0"/>
        <w:ind w:left="400" w:right="78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018" w:right="365" w:gutter="0" w:header="0" w:top="851" w:footer="3" w:bottom="9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98" w:leader="none"/>
        </w:tabs>
        <w:rPr>
          <w:lang w:val="en-US"/>
        </w:rPr>
      </w:pPr>
      <w:r>
        <w:rPr>
          <w:lang w:val="en-US"/>
        </w:rPr>
      </w:r>
      <w:bookmarkStart w:id="1" w:name="bookmark6"/>
      <w:bookmarkStart w:id="2" w:name="bookmark6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19" w:hanging="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3. условия реализации дисциплин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       </w:t>
      </w:r>
      <w:r>
        <w:rPr>
          <w:rFonts w:cs="Times New Roman" w:ascii="Times New Roman" w:hAnsi="Times New Roman"/>
          <w:bCs/>
          <w:lang w:eastAsia="ar-SA"/>
        </w:rPr>
        <w:t>Реализация рабочей программы дисциплины требует наличия спортивного зала</w:t>
      </w:r>
    </w:p>
    <w:p>
      <w:pPr>
        <w:pStyle w:val="Normal"/>
        <w:widowControl w:val="false"/>
        <w:shd w:fill="FFFFFF" w:val="clear"/>
        <w:tabs>
          <w:tab w:val="clear" w:pos="709"/>
          <w:tab w:val="left" w:pos="166" w:leader="none"/>
        </w:tabs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Оборудование спортивного зала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66" w:leader="none"/>
        </w:tabs>
        <w:suppressAutoHyphens w:val="true"/>
        <w:autoSpaceDE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рабочие места для обучаю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66" w:leader="none"/>
        </w:tabs>
        <w:suppressAutoHyphens w:val="true"/>
        <w:autoSpaceDE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рабочее место преподавате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66" w:leader="none"/>
        </w:tabs>
        <w:autoSpaceDE w:val="false"/>
        <w:ind w:left="540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 xml:space="preserve">Гимнастический инвентарь: </w:t>
      </w:r>
      <w:r>
        <w:rPr>
          <w:rFonts w:cs="Times New Roman" w:ascii="Times New Roman" w:hAnsi="Times New Roman"/>
        </w:rPr>
        <w:t>скакалка, гимнастические полки, канат, гимнастический коврик, гимнастический мат, обруч, гантели 0,5 к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Атлетическая гимнастика:</w:t>
      </w:r>
      <w:r>
        <w:rPr>
          <w:rFonts w:cs="Times New Roman" w:ascii="Times New Roman" w:hAnsi="Times New Roman"/>
        </w:rPr>
        <w:t xml:space="preserve"> силовая станция, гипертензия складная, гребной тренажер «</w:t>
      </w:r>
      <w:r>
        <w:rPr>
          <w:rFonts w:cs="Times New Roman" w:ascii="Times New Roman" w:hAnsi="Times New Roman"/>
          <w:lang w:val="en-US"/>
        </w:rPr>
        <w:t>Bo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</w:rPr>
        <w:t xml:space="preserve"> 22 00», скамья для пресса, диск обрезиненный «</w:t>
      </w:r>
      <w:r>
        <w:rPr>
          <w:rFonts w:cs="Times New Roman" w:ascii="Times New Roman" w:hAnsi="Times New Roman"/>
          <w:lang w:val="en-US"/>
        </w:rPr>
        <w:t>M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rbell</w:t>
      </w:r>
      <w:r>
        <w:rPr>
          <w:rFonts w:cs="Times New Roman" w:ascii="Times New Roman" w:hAnsi="Times New Roman"/>
        </w:rPr>
        <w:t>» 20 кг, диск обрезиненный «</w:t>
      </w:r>
      <w:r>
        <w:rPr>
          <w:rFonts w:cs="Times New Roman" w:ascii="Times New Roman" w:hAnsi="Times New Roman"/>
          <w:lang w:val="en-US"/>
        </w:rPr>
        <w:t>M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rbell</w:t>
      </w:r>
      <w:r>
        <w:rPr>
          <w:rFonts w:cs="Times New Roman" w:ascii="Times New Roman" w:hAnsi="Times New Roman"/>
        </w:rPr>
        <w:t>» 15 кг, диск обрезиненный 10кг, гриф для штанги прямой 25 мм замок гайка, гантель разборная 9,5 кг, скамья для пресса и упражнений с гантелями, бодибар 4 кг, бодибар, диск обрезиненный 26 мм 10 к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обу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источник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всеева С.П. Теория и организация адаптивной физической культуры: Учебник / Под ред. проф. С.П. Евсеева. – М.: Советский спорт, 2005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ьинич В.И. Физическая культура студента и жизнь / В.И. Ильинич. – М.: Гардарики, 2008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ьинич В.И. Физическая культура студента: Учебник для студентов высших учебных заведений / Под общей редакцией В.И. Ильинича. – М.: Гардарики, 2009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кифоров Г.С. Психология здоровья: Учебник для вузов / Под ред. Г.С. Никифорова. – М.; СПб.: «Питер», 2006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олков В.Ю. Физическая культура: Печатная версия электронного учебника / В.Ю. Волков, Л.М. Волкова: 2-ое изд. испр. и доп. – СПб.: Изд-во Политехн. Уни-та, 2009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Ильинич В.И. Студенческий спорт и жизнь: Учебное пособие для студентов высших учебных заведений / В.И. Ильинич. – М.: АО «Аспект Пресс», 1995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Лутченко Н.Г. Самостоятельные занятия физическими упражнениями: Учебно-методическое пособие / Н.Г. Лутченко, В.А. Щеголев, В.Ю. Волков, и др. – СПб.: СПбГТУ, 1999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rFonts w:eastAsia="Calibri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одиченко В.С. и др. Олимпийский учебник студента: Пособие для формирования системы олимпийского образования в нефизкультурных высших учебных заведениях / В.С. Родиченко. – 5-е изд, перераб. и доп. – М.: Советский спорт, 2009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Интернет-ресурсы:</w:t>
      </w: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http</w:t>
      </w:r>
      <w:r>
        <w:rPr>
          <w:rFonts w:eastAsia="Calibri" w:cs="Times New Roman" w:ascii="Times New Roman" w:hAnsi="Times New Roman"/>
          <w:lang w:eastAsia="en-US"/>
        </w:rPr>
        <w:t>://</w:t>
      </w:r>
      <w:r>
        <w:rPr>
          <w:rFonts w:eastAsia="Calibri" w:cs="Times New Roman" w:ascii="Times New Roman" w:hAnsi="Times New Roman"/>
          <w:lang w:val="en-US" w:eastAsia="en-US"/>
        </w:rPr>
        <w:t>www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lang w:val="en-US" w:eastAsia="en-US"/>
        </w:rPr>
        <w:t>lib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lang w:val="en-US" w:eastAsia="en-US"/>
        </w:rPr>
        <w:t>sportedu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lang w:val="en-US" w:eastAsia="en-US"/>
        </w:rPr>
        <w:t>ru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http</w:t>
      </w:r>
      <w:r>
        <w:rPr>
          <w:rFonts w:eastAsia="Calibri" w:cs="Times New Roman" w:ascii="Times New Roman" w:hAnsi="Times New Roman"/>
          <w:lang w:eastAsia="en-US"/>
        </w:rPr>
        <w:t>://</w:t>
      </w:r>
      <w:hyperlink r:id="rId6"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school</w:t>
        </w:r>
        <w:r>
          <w:rPr>
            <w:rStyle w:val="InternetLink"/>
            <w:rFonts w:eastAsia="Calibri" w:cs="Times New Roman" w:ascii="Times New Roman" w:hAnsi="Times New Roman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edu</w:t>
        </w:r>
        <w:r>
          <w:rPr>
            <w:rStyle w:val="InternetLink"/>
            <w:rFonts w:eastAsia="Calibri" w:cs="Times New Roman" w:ascii="Times New Roman" w:hAnsi="Times New Roman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http</w:t>
      </w:r>
      <w:r>
        <w:rPr>
          <w:rFonts w:eastAsia="Calibri" w:cs="Times New Roman" w:ascii="Times New Roman" w:hAnsi="Times New Roman"/>
          <w:lang w:eastAsia="en-US"/>
        </w:rPr>
        <w:t>://</w:t>
      </w:r>
      <w:r>
        <w:rPr>
          <w:rFonts w:eastAsia="Calibri" w:cs="Times New Roman" w:ascii="Times New Roman" w:hAnsi="Times New Roman"/>
          <w:lang w:val="en-US" w:eastAsia="en-US"/>
        </w:rPr>
        <w:t>www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lang w:val="en-US" w:eastAsia="en-US"/>
        </w:rPr>
        <w:t>infosport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lang w:val="en-US" w:eastAsia="en-US"/>
        </w:rPr>
        <w:t>ru</w:t>
      </w:r>
      <w:r>
        <w:rPr>
          <w:rFonts w:eastAsia="Calibri" w:cs="Times New Roman" w:ascii="Times New Roman" w:hAnsi="Times New Roman"/>
          <w:lang w:eastAsia="en-US"/>
        </w:rPr>
        <w:t>/</w:t>
      </w:r>
      <w:r>
        <w:rPr>
          <w:rFonts w:eastAsia="Calibri" w:cs="Times New Roman" w:ascii="Times New Roman" w:hAnsi="Times New Roman"/>
          <w:lang w:val="en-US" w:eastAsia="en-US"/>
        </w:rPr>
        <w:t>minsport</w:t>
      </w:r>
      <w:r>
        <w:rPr>
          <w:rFonts w:eastAsia="Calibri" w:cs="Times New Roman" w:ascii="Times New Roman" w:hAnsi="Times New Roman"/>
          <w:sz w:val="28"/>
          <w:szCs w:val="26"/>
          <w:lang w:eastAsia="en-US"/>
        </w:rPr>
        <w:t>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bCs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6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4 Контроль и оценка результатов освоения Дисциплины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ab/>
        <w:t>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 оценка</w:t>
      </w:r>
      <w:r>
        <w:rPr>
          <w:rFonts w:cs="Times New Roman" w:ascii="Times New Roman" w:hAnsi="Times New Roman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умения, усвоенные зна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контрольных и зачетных упражнений</w:t>
            </w:r>
          </w:p>
        </w:tc>
      </w:tr>
      <w:tr>
        <w:trPr>
          <w:trHeight w:val="7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здорового образа жизни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готовка рефера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44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44" w:hanging="0"/>
        <w:outlineLvl w:val="0"/>
        <w:rPr>
          <w:rFonts w:ascii="Times New Roman" w:hAnsi="Times New Roman" w:cs="Times New Roman"/>
          <w:bCs/>
          <w:kern w:val="2"/>
          <w:sz w:val="28"/>
          <w:szCs w:val="26"/>
        </w:rPr>
      </w:pPr>
      <w:r>
        <w:rPr>
          <w:rFonts w:cs="Times New Roman" w:ascii="Times New Roman" w:hAnsi="Times New Roman"/>
          <w:bCs/>
          <w:kern w:val="2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44" w:hanging="0"/>
        <w:outlineLvl w:val="0"/>
        <w:rPr>
          <w:rFonts w:ascii="Times New Roman" w:hAnsi="Times New Roman" w:cs="Times New Roman"/>
          <w:bCs/>
          <w:kern w:val="2"/>
          <w:sz w:val="28"/>
          <w:szCs w:val="26"/>
        </w:rPr>
      </w:pPr>
      <w:r>
        <w:rPr>
          <w:rFonts w:cs="Times New Roman" w:ascii="Times New Roman" w:hAnsi="Times New Roman"/>
          <w:bCs/>
          <w:kern w:val="2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32"/>
        <w:shd w:fill="auto" w:val="clear"/>
        <w:tabs>
          <w:tab w:val="clear" w:pos="709"/>
          <w:tab w:val="left" w:pos="392" w:leader="none"/>
        </w:tabs>
        <w:spacing w:lineRule="exact" w:line="322" w:before="0" w:after="236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eastAsia="Calibri" w:cs="Times New Roman"/>
          <w:b w:val="false"/>
          <w:sz w:val="24"/>
          <w:szCs w:val="24"/>
          <w:lang w:val="ru-RU" w:eastAsia="en-US"/>
        </w:rPr>
      </w:r>
    </w:p>
    <w:p>
      <w:pPr>
        <w:pStyle w:val="32"/>
        <w:shd w:fill="auto" w:val="clear"/>
        <w:tabs>
          <w:tab w:val="clear" w:pos="709"/>
          <w:tab w:val="left" w:pos="392" w:leader="none"/>
        </w:tabs>
        <w:spacing w:lineRule="exact" w:line="322" w:before="0" w:after="2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9"/>
          <w:tab w:val="left" w:pos="392" w:leader="none"/>
        </w:tabs>
        <w:spacing w:lineRule="exact" w:line="322" w:before="0" w:after="2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tabs>
          <w:tab w:val="clear" w:pos="709"/>
          <w:tab w:val="left" w:pos="392" w:leader="none"/>
        </w:tabs>
        <w:spacing w:lineRule="exact" w:line="322" w:before="0" w:after="2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54"/>
        <w:gridCol w:w="536"/>
        <w:gridCol w:w="536"/>
        <w:gridCol w:w="537"/>
        <w:gridCol w:w="536"/>
        <w:gridCol w:w="587"/>
        <w:gridCol w:w="587"/>
        <w:gridCol w:w="607"/>
        <w:gridCol w:w="696"/>
        <w:gridCol w:w="698"/>
        <w:gridCol w:w="579"/>
        <w:gridCol w:w="697"/>
        <w:gridCol w:w="698"/>
      </w:tblGrid>
      <w:tr>
        <w:trPr>
          <w:trHeight w:val="29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жнение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семестр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семестр</w:t>
            </w:r>
          </w:p>
        </w:tc>
      </w:tr>
      <w:tr>
        <w:trPr>
          <w:trHeight w:val="2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</w:tc>
      </w:tr>
      <w:tr>
        <w:trPr>
          <w:trHeight w:val="2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ок в длину с места толчок двумя ног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тягивание на высокой перекладине из вис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тягивание на низкой перекладине из положения леж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гибание и разгибание рук в упоре лежа на полу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нятие туловища из положения, лежа на спине (кол-во раз за 1 мин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лон вперед из положения, стоя на гимнастической скамейк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ки на скакалке за 30 сек на скорость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ыжки на скакалке на выносливость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3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Зачетные требования для студентов 1 курса основной медицинской    групп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Зачетные требования для студентов 2 курса основной медицинской группы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37"/>
        <w:gridCol w:w="562"/>
        <w:gridCol w:w="562"/>
        <w:gridCol w:w="565"/>
        <w:gridCol w:w="562"/>
        <w:gridCol w:w="617"/>
        <w:gridCol w:w="618"/>
        <w:gridCol w:w="639"/>
        <w:gridCol w:w="731"/>
        <w:gridCol w:w="733"/>
        <w:gridCol w:w="609"/>
        <w:gridCol w:w="732"/>
        <w:gridCol w:w="733"/>
      </w:tblGrid>
      <w:tr>
        <w:trPr>
          <w:trHeight w:val="3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жнение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семестр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еместр</w:t>
            </w:r>
          </w:p>
        </w:tc>
      </w:tr>
      <w:tr>
        <w:trPr>
          <w:trHeight w:val="3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</w:tc>
      </w:tr>
      <w:tr>
        <w:trPr>
          <w:trHeight w:val="3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ок в длину с места толчок двумя ног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тягивание на высокой перекладине из вис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тягивание на низкой перекладине из положения леж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нятие туловища из положения лежа на спине (кол-во раз за 1 мин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гибание и разгибание рук в упоре лежа на пол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ки на скакалке за 1 мин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ки на скакалке на выносливость 2 мин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лон вперед из положения, стоя на гимнастической скамейке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е требования для студентов 3 курса основной медицинской группы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35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Упражнение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V семестр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VI семес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ыжок в длину с места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тягивание на высокой перекладин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гибание и разгибание рук в упоре на брусья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тягивание на низкой перекладин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нимание туловища из положения, лежа на спине (кол-во раз за 1 мин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ыжки на скакалке за 1 ми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ыжки на скакалке на выносливост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клон вперед из положения, стоя на гимнастической скамейк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+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+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+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+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+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+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-2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е требования для студентов 4 курса основной медицинской группы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65"/>
        <w:gridCol w:w="606"/>
        <w:gridCol w:w="606"/>
        <w:gridCol w:w="606"/>
        <w:gridCol w:w="606"/>
        <w:gridCol w:w="717"/>
        <w:gridCol w:w="717"/>
        <w:gridCol w:w="717"/>
        <w:gridCol w:w="717"/>
        <w:gridCol w:w="717"/>
        <w:gridCol w:w="606"/>
        <w:gridCol w:w="606"/>
        <w:gridCol w:w="606"/>
      </w:tblGrid>
      <w:tr>
        <w:trPr>
          <w:trHeight w:val="28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жнение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I семест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семестр</w:t>
            </w:r>
          </w:p>
        </w:tc>
      </w:tr>
      <w:tr>
        <w:trPr>
          <w:trHeight w:val="2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</w:tc>
      </w:tr>
      <w:tr>
        <w:trPr>
          <w:trHeight w:val="2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ок в длину с места толчок двумя ног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тягивание на высокой перекладин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ыво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тягивание на низкой перекладине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гибание и разгибание рук в упоре леж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нимание туловища из положения, лежа на спине (кол-во раз за 1 мин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лон вперед из положения, стоя на гимнастической скамейк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ки на скакалке за 1 мин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ки на скакалке на выносливость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 теоретических 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6"/>
        <w:gridCol w:w="2409"/>
      </w:tblGrid>
      <w:tr>
        <w:trPr>
          <w:tblHeader w:val="true"/>
          <w:trHeight w:val="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зическая культура и спорт как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en-US"/>
              </w:rPr>
              <w:t>социальный феномен современного общества</w:t>
            </w:r>
            <w:r>
              <w:rPr>
                <w:rStyle w:val="2115pt"/>
                <w:rFonts w:eastAsia="Arial Unicode MS"/>
                <w:b w:val="fals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 практических 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409"/>
      </w:tblGrid>
      <w:tr>
        <w:trPr>
          <w:tblHeader w:val="true"/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Совершенствование техники спортивной ходьб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Развитие лов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Совершенствование техники бега с высокого старта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en-US"/>
              </w:rPr>
              <w:t>2. Развитие общей вынослив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Совершенствование техники бега с низкого старта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en-US"/>
              </w:rPr>
              <w:t xml:space="preserve">2. Развитие координационных способносте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Совершенствование техники бега на средние и длинные дистанции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en-US"/>
              </w:rPr>
              <w:t xml:space="preserve">2. Развитие лов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строевых прием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ние техники кувырка впер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техники стойки на лопат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кувырка впер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техники кувырка наз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стойки на гол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Развитие силовых качеств.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en-US"/>
              </w:rPr>
              <w:t>2. Развитие гибк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Развитие скоростно-силов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. Совершенствование гиб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Georgia" w:cs="Times New Roman"/>
                <w:sz w:val="20"/>
                <w:szCs w:val="20"/>
                <w:lang w:eastAsia="en-US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  <w:lang w:eastAsia="en-US"/>
              </w:rPr>
              <w:t>1.Совершенствование техники приемов игр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Georgia" w:cs="Times New Roman"/>
                <w:sz w:val="20"/>
                <w:szCs w:val="20"/>
                <w:lang w:eastAsia="en-US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  <w:lang w:eastAsia="en-US"/>
              </w:rPr>
              <w:t>2.Изучение техники по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  <w:lang w:eastAsia="en-US"/>
              </w:rPr>
              <w:t>3.Изучение правил игры и судей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.Совершенствование техники уд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2.Совершенствование техники прие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овершенствование техники ударов </w:t>
            </w:r>
          </w:p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прие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техники уд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прие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техники СМЭ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по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СМЭШ</w:t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по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хники по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ил суде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1.Совершенствование перестроений, передвижений 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2.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Развитие 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акробатических упражнений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Развитие 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 Совершенствование акробатических упражнений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Развитие 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.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овершенствование акробатических упражнений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2.Развитие 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Техника выполнения кувырка вперед и наз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  <w:t xml:space="preserve">1.Совершенствование акробатических упражн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ru-RU"/>
              </w:rPr>
              <w:t>2.Совершенствование силовой вынослив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техники бега на короткие дистанции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техники бега на средние и длинные дистан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авила по технике безопасности на уроках физической культуры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техники бега с низкого стар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.Совершенствование скоростной вынослив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.Совершенствование скоростно 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техники бега с низкого старта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1.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овершенствование скоростных и скоростно-силовых качеств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2.  Изучение правил игры - лапт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техники кувырка впер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стойки на лопат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техники стойки на голове</w:t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кувырка наз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стойки на ру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переворота в стор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двигательных качеств по круговой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Развитие гибк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скоростно-силовых качеств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скоростной вынослив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скоростно-силовых качеств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скоростной вынослив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упражнений базовой аэроб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 дыхательных упраж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Изучение упражнений базовой аэроб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Совершенствование дыхательных упраж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Совершенствова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пражнений базовой аэроб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Изучение техники пилат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Совершенствова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пражнений базовой аэроб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Изучение техники пилат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Изучение техники денс-мик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Совершенствование техники пилат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</w:rPr>
              <w:t>техники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денс-мик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.Изучение упражнений стрей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Изучение упражнений Роуп-скиппин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упражнений стрей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техники денс-мик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.Изучение упражнений стрей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1.Совершенствование упражнений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Роуп-скиппин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.Изучение упражнений й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.Изучение силовой аэроб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.Изучение движений танцевальной аэроб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.Совершенствование силовой аэроб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.Совершенствование танцевальной аэроб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.Развитие силовых каче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.Развитие гиб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Cs/>
              </w:rPr>
              <w:t>1.Развитие силовых каче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Развитие гиб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Совершенствование силовых качест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Совершенствование гиб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.Развитие силовой вынослив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2. Развитие скоростн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.Совершенствование силовой выносливости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before="0" w:after="24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2.Совершенствование скоростн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скоростных качеств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Развитие беговой вынослив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.Совершенствование общей выносливости.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беговой вынослив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Совершенствование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методики гигиенической гимнас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акробатических упраж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акробатических упражн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методики гигиенической гимна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акробатических упражн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комплекса гигиенической гимна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силовых качеств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 Совершенствование силовых качеств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гибк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упражнений базовой аэробики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Совершенствование дыхательных пу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упражнений базовой аэробики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Совершенствование дыхательных пу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упражнений базовой аэробики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Совершенствование техники пилате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техники Денс-Мик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пилате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техники Денс-Микс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Совершенствование упражнений стрей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.Совершенствование упражнений Роуп- скиппинг.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2.Совершенствование упражнений стрей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упражнений Роуп- скиппинг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2.Совершенствование упражнений йо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Изучение силовой аэробики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2. Изучение движений танцевальной аэробики.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силовой аэробики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2.Совершенствование танцевальной аэроб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.Развитие силовых каче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.Развитие гиб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Совершенствование силовых качест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Совершенствование гибк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.Развитие силовой вынослив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2. Развитие скоростн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вершенствование скоростных качеств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ОФ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скоростных качеств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ОФ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эстафетного бега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вынослив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эстафетного бега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вынослив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скоростной выносливости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гибк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двигательных качеств по круговой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методики проведения размин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двигательных качеств по круговой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методики проведения размин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двигательных качеств по кругов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Совершенствование методики составления комплекса по ОФ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Развитие силовых качеств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Развитие гиб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1. 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Развитие силовых качеств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Развитие гибк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Развитие силовых качеств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Развитие гибк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</w:t>
            </w:r>
            <w:r>
              <w:rPr>
                <w:b w:val="false"/>
                <w:sz w:val="24"/>
                <w:szCs w:val="24"/>
                <w:lang w:val="ru-RU"/>
              </w:rPr>
              <w:t>.Совершенствование силовых каче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Совершенствование гибк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.Развитие силовой выносливости.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Развитие скоростн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.Совершенствование силовой выносливости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2.Совершенствование скоростн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Контрольный ур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.Контрольный ур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Самостоятельная внеаудиторная работа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656"/>
        <w:gridCol w:w="2139"/>
      </w:tblGrid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12pt1"/>
              </w:rPr>
              <w:t>1. Проработка конспектов  лекции и информаци</w:t>
            </w:r>
            <w:r>
              <w:rPr>
                <w:rStyle w:val="212pt1"/>
                <w:rFonts w:eastAsia="Arial Unicode MS"/>
              </w:rPr>
              <w:t xml:space="preserve">и из дополнительных источник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Подготовка реферат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ление комплекса упражнений для размин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Выполнять упражнения для мышц ног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ставление комплекса упражнений для размин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Ходьба быстрым шагом 1 км, 2 км ежедневно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en-US"/>
              </w:rPr>
              <w:t>1. Приготовиться к контрольному урок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ыжки на скакалке 1 – 2 мин многократно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иготовиться к занятиям по спортивным игра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для туловища, рук, брюшного пресса, но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для мышц верхнего плечевого пояса, мышц но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для мышц верхнего плечевого пояса, рук, пресса, но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для мышц шейного отдел, пресса, ру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готовить комплекс упражнений для размин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Тренировать мышцы брюшного пресса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ставить комплекс для развития гибкост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иготовиться к контрольному урок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Выполнять прыжки на скакалке 1, 2, 3, 5 мин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иготовиться к занятиям по настольному теннис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тать правила игры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тать правила судей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тать правила судей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тать правила судей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готовиться к контрольному урок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готовиться к контрольному урок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торить правила игры и судей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Читать правила судейств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ставить комплекс упражнений для гибкост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иготовиться к контрольному урок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иготовиться к контрольному урок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ставить комплекс упражнений для размин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Читать правила игры в лапт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Читать правила игры в лапт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ить правила игры в лапт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овторить правила игры и судейства в лапт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иготовиться к занятиям по волейбол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дводящие упраж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многократно подводящие упраж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мышц брюшного пресса, но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мышц спины, рук, но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комплекс упражнений для размин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Тренировка мышц брюшного пресса, верхнего плечевого пояс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Выполнять прыжки на скакалке на одной, двух ногах 1, 2, 3, 5 мин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ыжки на скакалке 10, 20, 30 сек – многократно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иготовиться к контрольному урок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иготовиться к занятиям по спортивным игра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учить упражн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учить упражнения для мышц рук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Выучить упражн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Выучить упражн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готовить комплекс из 5-6 упр-ий на гибкость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готовиться к контрольному урок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готовить комплекс из 5-6 упр-ий на осанку (пресс, мышцы спины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на скакалк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на скакалк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готовиться к контрольному урок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готовиться к контрольному урок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для мышц брюшного пресса и верхнего плечевого пояс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Выполнять упражнения для мышц брюшного пресса и верхнего плечевого пояс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готовиться к контрольному урок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готовиться к занятиям по легкой атлетик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учить упраж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Выучить упраж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Выучить упраж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1.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одготовиться к контрольному заняти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Тренировать мышцы брюшного пресса, рук, но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Равномерный бег, быстрая ходьба 20 – 30 мин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вномерный бег в чередовании с ходьбой и выполнением упражнений по ОФП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готовиться к контрольному урок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иготовиться к контрольному урок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иготовиться к уроку по спортивным игра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мплекс упражнений гигиенической гимнаст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мплекс упражнений гигиенической гимнаст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комплекс упражнений гигиенической гимнастики и 2-3иакробатических упраж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мплекс упражнений для развития гибк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ставить комплекс упражнений по выбору для мышц: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b w:val="false"/>
                <w:sz w:val="24"/>
                <w:szCs w:val="24"/>
                <w:lang w:val="ru-RU"/>
              </w:rPr>
              <w:t>- брюшного пресса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b w:val="false"/>
                <w:sz w:val="24"/>
                <w:szCs w:val="24"/>
                <w:lang w:val="ru-RU"/>
              </w:rPr>
              <w:t>- верхнего плечевого пояса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b w:val="false"/>
                <w:sz w:val="24"/>
                <w:szCs w:val="24"/>
                <w:lang w:val="ru-RU"/>
              </w:rPr>
              <w:t>- спины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b w:val="false"/>
                <w:sz w:val="24"/>
                <w:szCs w:val="24"/>
                <w:lang w:val="ru-RU"/>
              </w:rPr>
              <w:t>- но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готовиться к контрольному урок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Выучить упражн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учить упражн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ставить комплекс для тренировки  на гибкость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Придумать танцевальные движения с элементами аэроби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иться к контрольному урок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нировать мышцы брюшного и плечевого пояс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Выучить упражн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учить упражнения йог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1.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оставить комплекс упражнений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учить танцевальные движения.                                                                            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готовиться к контрольному урок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иготовиться к занятиям по легкой атлетик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упраж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1.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одготовиться к контрольному заняти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Тренировать упражнения на гибк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Выучить упраж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Тренировать мышцы брюшного пресса, рук, но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ить комплекс подготовительных упражнений для бега на короткие дистанци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ставить комплекс подготовительных упражнений для бега на короткие дистанци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Бег по пересеченной местности: бег в гору, бег под гор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россовый бег 20 – 30 мин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готовиться к контрольному урок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готовиться к уроку по гимнастик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ить комплекс упражнений для коррекции фигуры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ить комплекс упражнений для коррекции фигуры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готовиться к контрольному урок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готовиться к уроку по спортивным игра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учить упражн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учить упражн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ить комплекс упражнений для размин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Выучить упражн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одготовиться к контрольному занятию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енировать упражнения на гибк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енировать упражнения на гибк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учить упражн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учить упражн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одготовиться к контрольному занятию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иться к контрольному занятию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енировать мышцы брюшного пресса, рук, но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енировать мышцы брюшного пресса, рук, но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ражнения для ру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ражнения для но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ражнения брюшного прес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трольный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трольный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586" w:right="729" w:gutter="0" w:header="0" w:top="1135" w:footer="3" w:bottom="12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9836150</wp:posOffset>
              </wp:positionH>
              <wp:positionV relativeFrom="page">
                <wp:posOffset>6971030</wp:posOffset>
              </wp:positionV>
              <wp:extent cx="14160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548.9pt;mso-position-vertical-relative:page;margin-left:7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9836150</wp:posOffset>
              </wp:positionH>
              <wp:positionV relativeFrom="page">
                <wp:posOffset>6971030</wp:posOffset>
              </wp:positionV>
              <wp:extent cx="14160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548.9pt;mso-position-vertical-relative:page;margin-left:7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9836150</wp:posOffset>
              </wp:positionH>
              <wp:positionV relativeFrom="page">
                <wp:posOffset>6971030</wp:posOffset>
              </wp:positionV>
              <wp:extent cx="141605" cy="1619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548.9pt;mso-position-vertical-relative:page;margin-left:7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6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7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главлени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3pt">
    <w:name w:val="WW-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2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Exact1">
    <w:name w:val="Основной текст (5) + Полужирный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2">
    <w:name w:val="Основной текст (5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+ Не полужирный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1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2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3">
    <w:name w:val="Текст сноски Знак"/>
    <w:qFormat/>
    <w:rPr>
      <w:color w:val="000000"/>
      <w:lang w:bidi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astchild">
    <w:name w:val="last-chil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6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7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19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List">
    <w:name w:val="List"/>
    <w:basedOn w:val="Normal"/>
    <w:pPr>
      <w:widowControl/>
      <w:ind w:left="283" w:hanging="283"/>
    </w:pPr>
    <w:rPr>
      <w:rFonts w:ascii="Arial" w:hAnsi="Arial" w:eastAsia="Times New Roman" w:cs="Wingdings"/>
      <w:color w:val="000000"/>
      <w:szCs w:val="28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60" w:after="678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78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480" w:after="0"/>
    </w:pPr>
    <w:rPr>
      <w:rFonts w:ascii="Times New Roman" w:hAnsi="Times New Roman" w:eastAsia="Times New Roman" w:cs="Times New Roman"/>
      <w:i/>
      <w:iCs/>
      <w:color w:val="000000"/>
      <w:sz w:val="17"/>
      <w:szCs w:val="17"/>
      <w:lang w:val="en-US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ind w:hanging="36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0" w:after="240"/>
      <w:ind w:hanging="162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0">
    <w:name w:val="Основной текст 2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Цитата 2"/>
    <w:basedOn w:val="Normal"/>
    <w:next w:val="Normal"/>
    <w:qFormat/>
    <w:pPr/>
    <w:rPr>
      <w:i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chool.edu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39:00Z</dcterms:created>
  <dc:creator>Лена</dc:creator>
  <dc:description/>
  <cp:keywords/>
  <dc:language>en-US</dc:language>
  <cp:lastModifiedBy>User</cp:lastModifiedBy>
  <cp:lastPrinted>2020-02-28T13:43:00Z</cp:lastPrinted>
  <dcterms:modified xsi:type="dcterms:W3CDTF">2023-10-20T02:48:00Z</dcterms:modified>
  <cp:revision>6</cp:revision>
  <dc:subject/>
  <dc:title>Microsoft Word - Примерная прогр_Безоп-ть жизнед_Микрюков</dc:title>
</cp:coreProperties>
</file>