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ОГСЭ.04 Физическая культур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зовой подготов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ркутск 2022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ГСЭ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Н.В. Кравченко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я-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зработчик: </w:t>
      </w:r>
      <w:r>
        <w:rPr>
          <w:rFonts w:cs="Times New Roman" w:ascii="Times New Roman" w:hAnsi="Times New Roman"/>
        </w:rPr>
        <w:t>Н.С. Полтавская</w:t>
      </w:r>
      <w:r>
        <w:rPr>
          <w:rFonts w:cs="Times New Roman" w:ascii="Times New Roman" w:hAnsi="Times New Roman"/>
          <w:lang w:eastAsia="ar-SA"/>
        </w:rPr>
        <w:t>, преподаватель ОГБПОУ ИБМК</w:t>
      </w:r>
    </w:p>
    <w:p>
      <w:pPr>
        <w:pStyle w:val="Normal"/>
        <w:spacing w:before="280" w:after="0"/>
        <w:ind w:left="3420" w:hanging="34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 xml:space="preserve">ПАСПОРТ РАБОЧЕЙ ПРОГРАММЫ  ДИСЦИПЛИН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СТРУКТУРА и содержание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условия реализации 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false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outlineLvl w:val="0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728" w:leader="none"/>
        </w:tabs>
        <w:spacing w:lineRule="exact" w:line="274"/>
        <w:ind w:firstLine="7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аспорт рабочей ПРОГРАММЫ</w:t>
      </w:r>
      <w:r>
        <w:rPr>
          <w:rFonts w:cs="Times New Roman" w:ascii="Times New Roman" w:hAnsi="Times New Roman"/>
          <w:b/>
          <w:bCs/>
          <w:caps/>
          <w:color w:val="FFFF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ГСЭ.04.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 Область применения рабоче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Cs/>
          <w:iCs/>
        </w:rPr>
        <w:t>34.02.01 Сестринское дело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бочая программа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rFonts w:cs="Times New Roman" w:ascii="Times New Roman" w:hAnsi="Times New Roman"/>
          <w:bCs/>
          <w:iCs/>
        </w:rPr>
        <w:t>34.02.01 Сестринское дело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</w:rPr>
        <w:t>Дисциплина Физическая культура входит в состав общего гуманитарного и социально-экономического учеб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3. 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уме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14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дисциплины обучающийся должен зна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сновы здорового образа жизн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уемые компетен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аксимальной учебной нагрузки обучающегося __</w:t>
      </w:r>
      <w:r>
        <w:rPr>
          <w:rFonts w:cs="Times New Roman" w:ascii="Times New Roman" w:hAnsi="Times New Roman"/>
          <w:u w:val="single"/>
        </w:rPr>
        <w:t>348</w:t>
      </w:r>
      <w:r>
        <w:rPr>
          <w:rFonts w:cs="Times New Roman" w:ascii="Times New Roman" w:hAnsi="Times New Roman"/>
        </w:rPr>
        <w:t>_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обязательной аудиторной учебной нагрузки обучающегося __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_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самостоятельной работы обучающегося   _</w:t>
      </w:r>
      <w:r>
        <w:rPr>
          <w:rFonts w:cs="Times New Roman" w:ascii="Times New Roman" w:hAnsi="Times New Roman"/>
          <w:u w:val="single"/>
        </w:rPr>
        <w:t>174</w:t>
      </w:r>
      <w:r>
        <w:rPr>
          <w:rFonts w:cs="Times New Roman" w:ascii="Times New Roman" w:hAnsi="Times New Roman"/>
        </w:rPr>
        <w:t>_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u w:val="single"/>
          <w:lang w:eastAsia="ar-SA"/>
        </w:rPr>
      </w:pPr>
      <w:r>
        <w:rPr>
          <w:rFonts w:cs="Times New Roman" w:ascii="Times New Roman" w:hAnsi="Times New Roman"/>
          <w:b/>
          <w:caps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3  СТРУКТУРА И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3.1 Объем дисциплины и виды учебной работы</w:t>
      </w:r>
    </w:p>
    <w:tbl>
      <w:tblPr>
        <w:tblW w:w="9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0"/>
      </w:tblGrid>
      <w:tr>
        <w:trPr>
          <w:trHeight w:val="4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34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4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2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174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Промежуточная аттестация в форме  зачета (1-5 семестр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  <w:t>Итоговая аттестация в форме дифференцированного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ar-SA"/>
              </w:rPr>
              <w:t>зачета (6 семестр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lang w:eastAsia="ar-S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bookmark6"/>
      <w:bookmarkEnd w:id="0"/>
      <w:r>
        <w:rPr>
          <w:rFonts w:cs="Times New Roman" w:ascii="Times New Roman" w:hAnsi="Times New Roman"/>
          <w:b/>
        </w:rPr>
        <w:t>2.2. Тематический план и содержание дисциплины  ОГСЭ.04. Физическая культура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773"/>
        <w:gridCol w:w="1134"/>
        <w:gridCol w:w="1331"/>
      </w:tblGrid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 1.1. Физическая культура и спорт как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ый феномен современного общества</w:t>
            </w:r>
            <w:r>
              <w:rPr>
                <w:rFonts w:cs="Times New Roman" w:ascii="Times New Roman" w:hAnsi="Times New Roman"/>
                <w:b/>
                <w:lang w:bidi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№1 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Физическая культура личности, отражающаяся в здоровом образе жизни, крепком здоровье, высокой физической и двигательной подготовленност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ели и задачи занятий физической культурой в медицинском колледж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ханизмы, лежащие в основе изменения орган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начение занятий физическими упражнениями для специалистов среднего зве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ные методы и приемы выполнения физических упражн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етоды дозирования физических нагруз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 xml:space="preserve">Проработка конспектов  лекции и информации из дополнительных источни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2. </w:t>
            </w: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Совершенствование техники спортивной ходьбы. Развитие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бега с высокого старта. Развитие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бега с низкого старта. Развитие координационных способ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 xml:space="preserve">4.Совершенствование техники бега на средние и длинные дистанции. Развитие лов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ный урок. Челночный б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ный урок. Прыжки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пражнения для мышц ног.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комплекса упражнений для разминк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быстрым шагом 1 км, 2 км ежедневно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на скакалке для развития скоростных качеств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пражнения на скакалке для развития вынослив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ки на скакалке 1 – 2 мин многократ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Акробатик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троевых приемов. Совершенствование техники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лопатках. Совершенствование техники кувырка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кувырка назад. Совершенствование техники стойки на гол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туловища, рук, брюшного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мышц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верхнего плечевого пояса, рук, пресса, ног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шейного отдел, пресса, рук</w:t>
            </w:r>
          </w:p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</w:rPr>
              <w:t>Написать  комплекс упражнений для разм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азвитие силовых качеств.  Развитие гиб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скоростно-силовых качеств. Совершенствован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 комплекс упражнений для мышц брюшного пресса. Составить комплекс для развития гибкости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для мышц ног и спины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для мышц туловища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1, 2, 3, 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eastAsia="Georgia" w:cs="Georgia" w:ascii="Georgia" w:hAnsi="Georgia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приемов игры. Изучение техники подач. Изучение правил игры и суде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2.Совершенствование техники ударов. </w:t>
            </w:r>
            <w:r>
              <w:rPr>
                <w:rFonts w:cs="Times New Roman" w:ascii="Times New Roman" w:hAnsi="Times New Roman"/>
                <w:lang w:bidi="ru-RU"/>
              </w:rPr>
              <w:t>Совершенствование техники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ударов. Совершенствование техник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вершенствование техники СМЭШ. Совершенствование техники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Читать правила игры.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авила судейства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для разминки.</w:t>
              <w:br/>
              <w:t xml:space="preserve">Написать комплекс подводящих упражнений при обучении технике подач 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подводящих упражнений для нападающего удара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верхнего плечевого пояса, мышц спины.</w:t>
            </w:r>
          </w:p>
          <w:p>
            <w:pPr>
              <w:pStyle w:val="Normal"/>
              <w:suppressAutoHyphens w:val="true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ног, брюшного прес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6.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перестроений, передвижений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акробатических упражнений. Развитие 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Совершенствование акробатических упражнений. Развитие 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>6.Совершенствование акробатических упражнений. Совершенствование силов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Совершенствование техники акробатических упражнений. Совершенствование скоростно-силов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 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.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й вынослив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коростно-силовых качеств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упражнения для развития скоростной вынослив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гиб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развития гиб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ловкости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для развития лов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ru-RU"/>
              </w:rPr>
              <w:t xml:space="preserve">  7. Легкая атле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 Совершенствование техники бега с низ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Совершенствование техники челночн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Контрольны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Совершенствование скоростных и скоростно-силовых кач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54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15-2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20-3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в чередовании с ходьбой 15-2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в чередовании с ходьбой 20-30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г 15-20 минут. На пульсе не более 120-130 ударов в мину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8. Акроба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532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овершенствование техники акробатических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вершенствование техники акробат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многократно подводящие упражнения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брюшного пресса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ыполнять упражнения для мышц спины, рук, ног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писать </w:t>
            </w:r>
            <w:r>
              <w:rPr>
                <w:b w:val="false"/>
                <w:sz w:val="24"/>
                <w:szCs w:val="24"/>
              </w:rPr>
              <w:t>комплекс упражнений для разминки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96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9. 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двигательных качеств по круговой. Развитие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3.Совершенствование скоростно-силовых качеств. Совершенствование скоростно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Контрольный урок. Приём зачёт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>
                <w:b w:val="false"/>
                <w:bCs w:val="false"/>
                <w:sz w:val="24"/>
                <w:szCs w:val="24"/>
              </w:rPr>
              <w:t>Контро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на одной, двух ногах 1-5мину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брюшного пресса и верхнего плечевого пояс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10,20,30 секунд - многократно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для мышц туловищ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ыжки на скакалке до 5 мину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здоровительная аэробик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abs>
                <w:tab w:val="clear" w:pos="709"/>
                <w:tab w:val="left" w:pos="2976" w:leader="none"/>
              </w:tabs>
              <w:rPr>
                <w:rFonts w:ascii="Times New Roman" w:hAnsi="Times New Roman" w:cs="Times New Roman"/>
                <w:lang w:bidi="ru-RU"/>
              </w:rPr>
            </w:pPr>
            <w:r>
              <w:rPr>
                <w:lang w:bidi="ru-RU"/>
              </w:rPr>
              <w:tab/>
            </w:r>
            <w:r>
              <w:rPr>
                <w:rFonts w:cs="Times New Roman" w:ascii="Times New Roman" w:hAnsi="Times New Roman"/>
                <w:lang w:bidi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/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Изучение упражнений базовой аэробики. Изуче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color w:val="000000"/>
                <w:lang w:bidi="ru-RU"/>
              </w:rPr>
              <w:t xml:space="preserve">2. </w:t>
            </w:r>
            <w:r>
              <w:rPr>
                <w:rFonts w:eastAsia="Calibri"/>
                <w:lang w:eastAsia="en-US"/>
              </w:rPr>
              <w:t xml:space="preserve">Совершенствование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пражнений базовой аэробики. Изуче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>.Изучение техники денс-микс. Совершенствование техники пила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</w:rPr>
              <w:t>техники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денс-микс. Изучение упражнений 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.Контрольный урок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7.</w:t>
            </w:r>
            <w:r>
              <w:rPr>
                <w:sz w:val="24"/>
                <w:szCs w:val="24"/>
                <w:lang w:val="ru-RU"/>
              </w:rPr>
              <w:t>Изучение упражнений Роуп-скиппинг. Совершенствование упражнений стрей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8.Совершенствование упражнений 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Роуп-скиппинг. Изучение упражнений й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.Изучение силовой аэробики.  Изучение упражнений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1.Совершенствование силовой аэробики. Совершенствование танцевальной аэроб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/>
              </w:rPr>
              <w:t>12.</w:t>
            </w:r>
            <w:r>
              <w:rPr>
                <w:bCs/>
                <w:sz w:val="24"/>
                <w:szCs w:val="24"/>
              </w:rPr>
              <w:t>Контрольн</w:t>
            </w:r>
            <w:r>
              <w:rPr>
                <w:bCs/>
                <w:sz w:val="24"/>
                <w:szCs w:val="24"/>
                <w:lang w:val="ru-RU"/>
              </w:rPr>
              <w:t>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чить упражнения</w:t>
            </w:r>
            <w:r>
              <w:rPr>
                <w:sz w:val="24"/>
                <w:szCs w:val="24"/>
                <w:lang w:val="ru-RU"/>
              </w:rPr>
              <w:t xml:space="preserve"> дыхательной гимнастик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Calibri"/>
                <w:sz w:val="24"/>
                <w:szCs w:val="24"/>
                <w:lang w:eastAsia="en-US"/>
              </w:rPr>
              <w:t>чить упражнения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пилатес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ть </w:t>
            </w:r>
            <w:r>
              <w:rPr>
                <w:sz w:val="24"/>
                <w:szCs w:val="24"/>
              </w:rPr>
              <w:t xml:space="preserve"> комплекс из 5-6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на гибкость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на гибкость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исать </w:t>
            </w:r>
            <w:r>
              <w:rPr>
                <w:sz w:val="24"/>
                <w:szCs w:val="24"/>
              </w:rPr>
              <w:t xml:space="preserve"> комплекс из 5-6  упр</w:t>
            </w:r>
            <w:r>
              <w:rPr>
                <w:sz w:val="24"/>
                <w:szCs w:val="24"/>
                <w:lang w:val="ru-RU"/>
              </w:rPr>
              <w:t>ажн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ля правильной </w:t>
            </w:r>
            <w:r>
              <w:rPr>
                <w:sz w:val="24"/>
                <w:szCs w:val="24"/>
              </w:rPr>
              <w:t xml:space="preserve"> осанк</w:t>
            </w:r>
            <w:r>
              <w:rPr>
                <w:sz w:val="24"/>
                <w:szCs w:val="24"/>
                <w:lang w:val="ru-RU"/>
              </w:rPr>
              <w:t>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упражнения на скакалке для развития скоростных качеств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ять упражнения на скакалке</w:t>
            </w:r>
            <w:r>
              <w:rPr>
                <w:sz w:val="24"/>
                <w:szCs w:val="24"/>
                <w:lang w:val="ru-RU"/>
              </w:rPr>
              <w:t xml:space="preserve"> для развития выносливости.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ыполнять упражнения йоги. 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омплекс упражнений танцевальной аэробики (5-6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танцевальной аэробики (5-6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исать комплекс упражнений танцевальной аэробики (10-12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комплекс упражнений танцевальной аэробики (10-12 упражнений)</w:t>
            </w:r>
          </w:p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bidi="ru-RU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11.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 Атлетическая гимнастика</w:t>
            </w:r>
          </w:p>
          <w:p>
            <w:pPr>
              <w:pStyle w:val="28"/>
              <w:shd w:fill="auto" w:val="clear"/>
              <w:tabs>
                <w:tab w:val="clear" w:pos="709"/>
                <w:tab w:val="left" w:pos="2628" w:leader="none"/>
              </w:tabs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ab/>
            </w:r>
            <w:r>
              <w:rPr>
                <w:bCs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72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Развитие силовых качеств. Развит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силовых качеств. Совершенствование гиб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7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>3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4.Развитие силовой выносливости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4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5.Совершенствование силовой выносливости. Совершенствование скоростны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>
                <w:b w:val="false"/>
                <w:bCs w:val="false"/>
                <w:sz w:val="24"/>
                <w:szCs w:val="24"/>
              </w:rPr>
              <w:t>Контроль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4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илы мышц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sz w:val="24"/>
                <w:szCs w:val="24"/>
              </w:rPr>
              <w:t xml:space="preserve">чить </w:t>
            </w:r>
            <w:r>
              <w:rPr>
                <w:b w:val="false"/>
                <w:sz w:val="24"/>
                <w:szCs w:val="24"/>
                <w:lang w:val="ru-RU"/>
              </w:rPr>
              <w:t>комплекс упражнений для развития силы мышц верхнего плечевого пояс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ь комплекс упражнений для развития скоростно-силовых качеств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оздоровительной гимнаст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ь комплекс упражнений оздоровительн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Cs w:val="false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гкая атлетик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3516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спортивный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техники спортивной ходьбы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овершенствование общей вынослив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4.Контрольный урок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Контрольный урок. Прием контро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для разминки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ределить свой рабочий пульс при ходьбе и беге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одьба в чередовании с бегом/прыжки на скакалке до 5 минут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разминки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 по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Атлетическая гимнастика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2604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ab/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bidi="ru-RU"/>
              </w:rPr>
              <w:t>1.Совершенствование</w:t>
            </w:r>
            <w:r>
              <w:rPr>
                <w:b w:val="false"/>
                <w:color w:val="000000"/>
                <w:sz w:val="24"/>
                <w:szCs w:val="24"/>
                <w:lang w:bidi="ru-RU"/>
              </w:rPr>
              <w:t xml:space="preserve"> силовых качеств. Р</w:t>
            </w:r>
            <w:r>
              <w:rPr>
                <w:b w:val="false"/>
                <w:color w:val="000000"/>
                <w:sz w:val="24"/>
                <w:szCs w:val="24"/>
                <w:lang w:val="ru-RU" w:bidi="ru-RU"/>
              </w:rPr>
              <w:t xml:space="preserve">абота на тренажёрах по кругов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Совершенствование силовых качеств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 xml:space="preserve">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4. Совершенствование скоростных качеств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ершенствование скоростно-силовых качеств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Работа на тренажёрах по круг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рольный урок. Приём зачё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онтрольный урок. Приём зачётны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свою физическую подготовленность с помощью тесто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комплекс для развития и увеличения тренированности слабо-подготовленных мышц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комплекс по ОФП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исать комплекс упражнений для активного отдых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Выполнять дома и показать на занятиях комплекс упражнений для активного отдыха, написать комплекс упражнений для увеличений мышечной массы, уменьшения(по выбору)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полнять комплекс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Cs w:val="false"/>
                <w:sz w:val="24"/>
                <w:szCs w:val="24"/>
              </w:rPr>
              <w:t>Раздел 1</w:t>
            </w:r>
            <w:r>
              <w:rPr>
                <w:bCs w:val="false"/>
                <w:sz w:val="24"/>
                <w:szCs w:val="24"/>
                <w:lang w:val="ru-RU"/>
              </w:rPr>
              <w:t>4</w:t>
            </w:r>
            <w:r>
              <w:rPr>
                <w:bCs w:val="false"/>
                <w:sz w:val="24"/>
                <w:szCs w:val="24"/>
              </w:rPr>
              <w:t xml:space="preserve">. </w:t>
            </w:r>
            <w:r>
              <w:rPr>
                <w:bCs w:val="false"/>
                <w:sz w:val="24"/>
                <w:szCs w:val="24"/>
                <w:lang w:val="ru-RU"/>
              </w:rPr>
              <w:t>Оздоровительная аэробика.</w:t>
            </w:r>
          </w:p>
          <w:p>
            <w:pPr>
              <w:pStyle w:val="Normal"/>
              <w:tabs>
                <w:tab w:val="clear" w:pos="709"/>
                <w:tab w:val="left" w:pos="2424" w:leader="none"/>
              </w:tabs>
              <w:rPr>
                <w:rFonts w:ascii="Times New Roman" w:hAnsi="Times New Roman" w:cs="Times New Roman"/>
                <w:lang w:bidi="ru-RU"/>
              </w:rPr>
            </w:pPr>
            <w:r>
              <w:rPr>
                <w:lang w:bidi="ru-RU"/>
              </w:rPr>
              <w:tab/>
            </w: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Совершенствование упражнений базовой аэробики. Совершенствование дыхате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упражнений базовой аэробики. 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вершенствование техники денс-микс. Совершенствование техники пилат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4. Совершенствование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ехники денс-микс. Совершенствование упражнений стрей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Контрольны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Совершенствование упражнений Роуп-скиппинг.</w:t>
            </w:r>
            <w:r>
              <w:rPr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Совершенствование упражнений Роуп-скиппинг. Совершенствование стрейч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8.</w:t>
            </w: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Контрольный урок. Прием зачет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оздоровительн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оздоровительн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попилат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пилат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мплекс упражнений по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по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комплекс упражнений танцевальной аэроби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комплекс упражнений  танцевальн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пражнений оздоровительной аэробики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2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18" w:right="365" w:gutter="0" w:header="0" w:top="851" w:footer="3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bookmarkStart w:id="1" w:name="bookmark6"/>
      <w:bookmarkEnd w:id="1"/>
      <w:r>
        <w:rPr>
          <w:rFonts w:cs="Times New Roman" w:ascii="Times New Roman" w:hAnsi="Times New Roman"/>
          <w:b/>
          <w:bCs/>
          <w:caps/>
        </w:rPr>
        <w:t>3. условия реализации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      </w:t>
      </w:r>
      <w:r>
        <w:rPr>
          <w:rFonts w:cs="Times New Roman" w:ascii="Times New Roman" w:hAnsi="Times New Roman"/>
          <w:bCs/>
          <w:lang w:eastAsia="ar-SA"/>
        </w:rPr>
        <w:t>Реализация рабочей программы дисциплины требует наличия спортивного за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Оборудование спортивного зал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ие места для обучаю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6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рабочее место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" w:leader="none"/>
        </w:tabs>
        <w:autoSpaceDE w:val="false"/>
        <w:ind w:left="54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Гимнастический инвентарь: </w:t>
      </w:r>
      <w:r>
        <w:rPr>
          <w:rFonts w:cs="Times New Roman" w:ascii="Times New Roman" w:hAnsi="Times New Roman"/>
        </w:rPr>
        <w:t>скакалка, гимнастические полки, канат, гимнастический коврик, гимнастический мат, обруч, гантели 0,5 к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Атлетическая гимнастика:</w:t>
      </w:r>
      <w:r>
        <w:rPr>
          <w:rFonts w:cs="Times New Roman" w:ascii="Times New Roman" w:hAnsi="Times New Roman"/>
        </w:rPr>
        <w:t xml:space="preserve"> силовая станция, гипертензия складная, гребной тренажер «</w:t>
      </w:r>
      <w:r>
        <w:rPr>
          <w:rFonts w:cs="Times New Roman" w:ascii="Times New Roman" w:hAnsi="Times New Roman"/>
          <w:lang w:val="en-US"/>
        </w:rPr>
        <w:t>B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22 00», скамья для пресса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20 кг, диск обрезиненный «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bell</w:t>
      </w:r>
      <w:r>
        <w:rPr>
          <w:rFonts w:cs="Times New Roman" w:ascii="Times New Roman" w:hAnsi="Times New Roman"/>
        </w:rPr>
        <w:t>» 15 кг, диск обрезиненный 10кг, гриф для штанги прямой 25 мм замок гайка, гантель разборная 9,5 кг, скамья для пресса и упражнений с гантелями, бодибар 4 кг, бодибар, диск обрезиненный 26 мм 10 к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сеева С.П. Теория и организация адаптивной физической культуры: Учебник / Под ред. проф. С.П. Евсеева. – М.: Советский спорт, 200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 и жизнь / В.И. Ильинич. – М.: Гардарики, 2008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ьинич В.И. Физическая культура студента: Учебник для студентов высших учебных заведений / Под общей редакцией В.И. Ильинича. – М.: Гардарики, 200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ифоров Г.С. Психология здоровья: Учебник для вузов / Под ред. Г.С. Никифорова. – М.; СПб.: «Питер», 200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олков В.Ю. Физическая культура: Печатная версия электронного учебника / В.Ю. Волков, Л.М. Волкова: 2-ое изд. испр. и доп. – СПб.: Изд-во Политехн. Уни-та, 200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льинич В.И. Студенческий спорт и жизнь: Учебное пособие для студентов высших учебных заведений / В.И. Ильинич. – М.: АО «Аспект Пресс», 1995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Лутченко Н.Г. Самостоятельные занятия физическими упражнениями: Учебно-методическое пособие / Н.Г. Лутченко, В.А. Щеголев, В.Ю. Волков, и др. – СПб.: СПбГТУ, 1999.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rFonts w:eastAsia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одиченко В.С. и др. Олимпийский учебник студента: Пособие для формирования системы олимпийского образования в не физкультурных высших учебных заведениях / В.С. Родиченко. – 5-е изд, перераб. и доп. – М.: Советский спорт, 200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Интернет-ресурсы:</w:t>
      </w: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lib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sportedu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hyperlink r:id="rId6"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http</w:t>
      </w:r>
      <w:r>
        <w:rPr>
          <w:rFonts w:eastAsia="Calibri" w:cs="Times New Roman" w:ascii="Times New Roman" w:hAnsi="Times New Roman"/>
          <w:lang w:eastAsia="en-US"/>
        </w:rPr>
        <w:t>://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infosport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  <w:r>
        <w:rPr>
          <w:rFonts w:eastAsia="Calibri" w:cs="Times New Roman" w:ascii="Times New Roman" w:hAnsi="Times New Roman"/>
          <w:lang w:eastAsia="en-US"/>
        </w:rPr>
        <w:t>/</w:t>
      </w:r>
      <w:r>
        <w:rPr>
          <w:rFonts w:eastAsia="Calibri" w:cs="Times New Roman" w:ascii="Times New Roman" w:hAnsi="Times New Roman"/>
          <w:lang w:val="en-US" w:eastAsia="en-US"/>
        </w:rPr>
        <w:t>minsport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 Контроль и оценка результатов освоения Дисциплины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ab/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полнение контрольных и зачетных упражнений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здорового образа жизн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а рефер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44" w:hanging="0"/>
        <w:outlineLvl w:val="0"/>
        <w:rPr>
          <w:rFonts w:ascii="Times New Roman" w:hAnsi="Times New Roman" w:cs="Times New Roman"/>
          <w:bCs/>
          <w:kern w:val="2"/>
          <w:sz w:val="28"/>
          <w:szCs w:val="26"/>
        </w:rPr>
      </w:pPr>
      <w:r>
        <w:rPr>
          <w:rFonts w:cs="Times New Roman" w:ascii="Times New Roman" w:hAnsi="Times New Roman"/>
          <w:bCs/>
          <w:kern w:val="2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sz w:val="24"/>
          <w:szCs w:val="24"/>
          <w:lang w:val="ru-RU" w:eastAsia="en-US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9"/>
          <w:tab w:val="left" w:pos="392" w:leader="none"/>
        </w:tabs>
        <w:spacing w:lineRule="exact" w:line="322" w:before="0" w:after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54"/>
        <w:gridCol w:w="536"/>
        <w:gridCol w:w="536"/>
        <w:gridCol w:w="537"/>
        <w:gridCol w:w="536"/>
        <w:gridCol w:w="587"/>
        <w:gridCol w:w="587"/>
        <w:gridCol w:w="607"/>
        <w:gridCol w:w="696"/>
        <w:gridCol w:w="698"/>
        <w:gridCol w:w="579"/>
        <w:gridCol w:w="697"/>
        <w:gridCol w:w="698"/>
      </w:tblGrid>
      <w:tr>
        <w:trPr>
          <w:trHeight w:val="29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9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гибание и разгибание рук в упоре лежа на полу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ятие туловища из положения, лежа на спине (кол-во раз за 1 мин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30 сек на скорость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ыжки на скакалке на выносливость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четные требования для студентов 1 курса основной медицинской групп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Зачетные требования для студентов 2 курса основной медицинской группы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7"/>
        <w:gridCol w:w="562"/>
        <w:gridCol w:w="562"/>
        <w:gridCol w:w="565"/>
        <w:gridCol w:w="562"/>
        <w:gridCol w:w="617"/>
        <w:gridCol w:w="618"/>
        <w:gridCol w:w="639"/>
        <w:gridCol w:w="731"/>
        <w:gridCol w:w="733"/>
        <w:gridCol w:w="609"/>
        <w:gridCol w:w="732"/>
        <w:gridCol w:w="733"/>
      </w:tblGrid>
      <w:tr>
        <w:trPr>
          <w:trHeight w:val="3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I семест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3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высокой перекладине из вис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низкой перекладине из положения леж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ие туловища из положения лежа на спине (кол-во раз за 1 мин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 на по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на скакалке на выносливость 2 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требования для студентов 3 курса основной медицинской групп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5"/>
        <w:gridCol w:w="606"/>
        <w:gridCol w:w="606"/>
        <w:gridCol w:w="606"/>
        <w:gridCol w:w="606"/>
        <w:gridCol w:w="717"/>
        <w:gridCol w:w="717"/>
        <w:gridCol w:w="717"/>
        <w:gridCol w:w="717"/>
        <w:gridCol w:w="717"/>
        <w:gridCol w:w="606"/>
        <w:gridCol w:w="606"/>
        <w:gridCol w:w="606"/>
      </w:tblGrid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семест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семестр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ок в длину с места толчок двумя ног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ягивание на высокой перекладин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тягивание на низкой перекладин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гибание и разгибание рук в упоре леж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нимание туловища из положения, лежа на спине (кол-во раз за 1 мин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он вперед из положения, стоя на гимнастической скамейк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ыжки на скакалке на выносливость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ая культура и спорт как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социальный феномен современного общества</w:t>
            </w:r>
            <w:r>
              <w:rPr>
                <w:rStyle w:val="2115pt"/>
                <w:rFonts w:eastAsia="Arial Unicode MS"/>
                <w:b w:val="fal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прак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2410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спортивной ходьб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Развитие лов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высо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обще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бега с низкого старт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координационных способнос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Совершенствование техники челночного бега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 xml:space="preserve">2. Развитие ловк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троевых прие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техники кувырк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тойки на лопат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кувырка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кувырка наз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стойки на гол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Развитие силовых качеств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val="ru-RU" w:eastAsia="en-US"/>
              </w:rPr>
              <w:t>2. Развитие гиб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азвитие скоростно-силов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вершенствован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lang w:eastAsia="en-US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1.Совершенствование техники приемов игр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Georgia" w:cs="Times New Roman"/>
                <w:lang w:eastAsia="en-US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2.Изучение техники по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Georgia" w:cs="Times New Roman" w:ascii="Times New Roman" w:hAnsi="Times New Roman"/>
                <w:lang w:eastAsia="en-US"/>
              </w:rPr>
              <w:t>3.Изучение правил игры и суде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техники ударов </w:t>
            </w:r>
          </w:p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уд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рие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СМ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ехники по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МЭШ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о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урок. Техника пода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перестроений, передвижений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овершенствование акробатических упражнений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2.Развит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скоростно-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 w:bidi="ru-RU"/>
              </w:rPr>
              <w:t xml:space="preserve">1.Совершенствование акробатических упраж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bidi="ru-RU"/>
              </w:rPr>
              <w:t>2.Совершенствование силовой вынос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техники акробатических упражнений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. Прием зачетных упраж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авила по технике безопасности на уроках физической культуры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Совершенствование техники челночного бег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Совершенствование техники челночного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овершенствование скоростных и скоростно-силовых 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акробатически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.Совершенствование двигательных качеств по круговой.</w:t>
            </w:r>
          </w:p>
          <w:p>
            <w:pPr>
              <w:pStyle w:val="Style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гиб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коростно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упражнений баз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дыхатель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Изучение техники пилат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базовой аэроб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Совершенств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и пилате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Изучение техники денс-м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Изучение упражнений стрей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Совершенствование техники денс-мик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Изучение упражнений Роуп-скиппин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Совершенствование упражнений стрей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пражнений Роуп-скиппи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учение упражнений й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 Изучение силов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 Изучение упражнений танцевальной аэроб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ловой аэро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танцевальной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лов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гиб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Развитие силовой вынослив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Развит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Совершенствование силовой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Совершенствование силовых кач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. Прием зачетных упраж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техники спортивной ходьбы и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240"/>
              <w:ind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1. Совершенствование техники спортивной ходьбы и бе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общей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коростно-силовых каче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на тренажерах по кругов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уро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урок. Прием зачетных упраж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пражнений базовой аэроб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дыхатель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Совершенствование упражнений базовой аэробики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пилате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 Совершенствование техники денс-микс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Совершенствование техники пилате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техники Денс-Мик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ind w:left="1620" w:hanging="16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Совершенствование техники Денс-Микс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tabs>
                <w:tab w:val="clear" w:pos="709"/>
                <w:tab w:val="left" w:pos="1211" w:leader="none"/>
              </w:tabs>
              <w:spacing w:before="0" w:after="0"/>
              <w:ind w:left="1620" w:hanging="162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.Совершенствование упражнений Роуп- скиппинг. </w:t>
            </w:r>
          </w:p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овершенствование упражнений Роуп- скиппин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Совершенствование упражнений стрей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keepNext w:val="true"/>
              <w:keepLines/>
              <w:shd w:fill="auto" w:val="clear"/>
              <w:tabs>
                <w:tab w:val="clear" w:pos="709"/>
                <w:tab w:val="left" w:pos="1211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урок. Прием зачетных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Самостоятельная внеаудиторная работа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1"/>
        <w:gridCol w:w="1572"/>
      </w:tblGrid>
      <w:tr>
        <w:trPr>
          <w:tblHeader w:val="true"/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 Проработка конспектов  лекции и информаци</w:t>
            </w: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и из дополнительных источников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рефера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комплекса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но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ставление комплекса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Ходьба быстром шагом 1 км, 2 км, ежеднев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на скакалке для развития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на скакалке для развития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ыжки на скакалке 1-2 минуты многок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туловища рук, брюшного пр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верхнего плечевого пояса, мышц но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упражнений для мышц туловищ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упражнения для верхнего плечевого пояса, рук, пресса, н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шейного отдела, пресса, н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ног и спин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брюшного пр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мышц ног и сп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туловищ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прыжки на скакалке 1,2,3,5 мину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Читать правила игр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Читать правила судейства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писать комплекс упражнений для размин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подводящих упражнений для обучения технике под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подводящих упражнений для нападающего уда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верхнего плечевого пояса, мышц спи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ног, брюшн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Написать комплекс упражнений для развит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скоростно силовых каче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скоростно силовых качест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Написать комплекс упражнений для развит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скоростной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скоростно силов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скоростной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развития гиб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развития гиб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для развития лов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для развития ловк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Ходьба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одьба 20-3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в чередовании с ходьбой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в чередовании с ходьбой 20-3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г 15-20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полнять подводящие упражне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8"/>
              </w:rPr>
              <w:t>Выполнять подводящие упражн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спины, ног, ру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писать комплекс упражнений для размин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прыжки на скакалке на одной, двух ногах 1-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брюшного пресса и верхнего плечев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упражнения для мышц брюшного пресса и верхнего плечевого пояс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прыжки на скакалке 10, 20, 30 секунд многократ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для мышц туловищ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Выполнять прыжки на скакалке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Учить упражнения дыхательной гимнаст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упражнения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я для правильной оса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 для развития скоростных качест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на скакалке для развития вынослив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ять упражнения йог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танцевальной аэробики(5-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Выполнять комплекс упражнений танцевальной аэробики.(5-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танцевальной аэробики(10-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ыполнять комплекс упражнений танцевальной аэробики.(10-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пределить свой рабочий пульс при ходьбе и бег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Ходьба в чередовании с бегом или прыжки на скакалке до 5 мину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писать комплекс упражнений для разми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по ОФ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пределить свою физическую подготовленность тестирование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Определить физическую подготовленность родственникам, однокурсника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для развития и увеличения тренированности мышц слабо -подготовлен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по ОФ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Написать комплекс упражнений для активного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дома и показать на занятиях комплекс для активного отдых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для увеличения/уменьшения мышечной массы.(на выбор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ить комплекс упражн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оздоровительной аэроб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ять комплекс упражнений по оздоровительной аэробик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ять комплекс упражнений по пилате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исать комплекс упражнений по стрей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Выполнять комплекс упражнений по стрей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писать комплекс упражнений по танцевальной аэробик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. Выполнить комплекс упражнений по танцевальной аэроби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11" w:leader="none"/>
              </w:tabs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ыполнить комплекс упражнений по выбору для повышения уровня тренированн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586" w:right="729" w:gutter="0" w:header="0" w:top="1278" w:footer="3" w:bottom="12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2827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36150</wp:posOffset>
              </wp:positionH>
              <wp:positionV relativeFrom="page">
                <wp:posOffset>6971030</wp:posOffset>
              </wp:positionV>
              <wp:extent cx="14160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548.9pt;mso-position-vertical-relative:page;margin-left:7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1">
    <w:name w:val="Основной текст (5) +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2">
    <w:name w:val="Основной текст (5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2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3">
    <w:name w:val="Текст сноски Знак"/>
    <w:qFormat/>
    <w:rPr>
      <w:color w:val="000000"/>
      <w:lang w:bidi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stchild">
    <w:name w:val="last-chil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7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1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List">
    <w:name w:val="List"/>
    <w:basedOn w:val="Normal"/>
    <w:pPr>
      <w:widowControl/>
      <w:ind w:left="283" w:hanging="283"/>
    </w:pPr>
    <w:rPr>
      <w:rFonts w:ascii="Arial" w:hAnsi="Arial" w:eastAsia="Times New Roman" w:cs="Wingdings"/>
      <w:color w:val="000000"/>
      <w:szCs w:val="28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60" w:after="678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78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i/>
      <w:iCs/>
      <w:color w:val="000000"/>
      <w:sz w:val="17"/>
      <w:szCs w:val="17"/>
      <w:lang w:val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162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Основной текст 2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chool.edu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Лена</dc:creator>
  <dc:description/>
  <cp:keywords/>
  <dc:language>en-US</dc:language>
  <cp:lastModifiedBy>МЕТОДИСТ</cp:lastModifiedBy>
  <cp:lastPrinted>2020-02-28T13:43:00Z</cp:lastPrinted>
  <dcterms:modified xsi:type="dcterms:W3CDTF">2023-02-07T02:06:00Z</dcterms:modified>
  <cp:revision>3</cp:revision>
  <dc:subject/>
  <dc:title>Microsoft Word - Примерная прогр_Безоп-ть жизнед_Микрюков</dc:title>
</cp:coreProperties>
</file>