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ГСЭ.03. Иностранный язы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sz w:val="32"/>
          <w:szCs w:val="32"/>
        </w:rPr>
        <w:t>31.02.01 Лечебн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углубленн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ркутск 202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40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1"/>
        <w:numPr>
          <w:ilvl w:val="0"/>
          <w:numId w:val="0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00" w:right="866" w:gutter="0" w:header="0" w:top="1134" w:footer="567" w:bottom="1134"/>
          <w:pgNumType w:start="2" w:fmt="decimal"/>
          <w:cols w:num="2" w:space="120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ГСЭ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В. Кравченк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Рабочая программа разработана в соответствии с  Федеральным государственным образовательным стандартом среднего профессионального образования по специальности  31.02.01 Лечебное дело, утверждённым приказом № 514, от 12 мая 2014 г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работчик: А.А. Мыльникова, преподаватель ОГБПОУ ИБ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120"/>
        <w:ind w:left="28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83" w:hanging="0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8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ПАСПОРТ рабоче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условия реализации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</w:rPr>
        <w:t>1. паспорт рабочей ПРОГРАММЫ</w:t>
      </w:r>
      <w:r>
        <w:rPr>
          <w:b/>
          <w:bCs/>
          <w:caps/>
          <w:color w:val="FFFF00"/>
        </w:rPr>
        <w:t xml:space="preserve"> </w:t>
      </w:r>
      <w:r>
        <w:rPr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                           </w:t>
      </w:r>
      <w:r>
        <w:rPr>
          <w:b/>
          <w:bCs/>
        </w:rPr>
        <w:t xml:space="preserve">Иностранный язык                           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TextBodyIndent"/>
        <w:widowControl w:val="false"/>
        <w:ind w:left="283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6" w:tgtFrame="_blank">
        <w:r>
          <w:rPr>
            <w:rStyle w:val="InternetLink"/>
          </w:rPr>
          <w:t>31.02.01</w:t>
        </w:r>
      </w:hyperlink>
      <w:r>
        <w:rPr/>
        <w:t xml:space="preserve"> Лечебное дел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</w:t>
      </w:r>
      <w:r>
        <w:rPr/>
        <w:t>Дисциплина Иностранный язык является частью общего гуманитарного и социально экономического цикла по специальности 31.02.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й</w:t>
      </w:r>
      <w:r>
        <w:rPr>
          <w:b/>
        </w:rPr>
        <w:t xml:space="preserve"> целью</w:t>
      </w:r>
      <w:r>
        <w:rPr/>
        <w:t xml:space="preserve"> дисциплины является формирование у студента общих и профессиональных компетенций в соответствии с требованиями ФГОС СПО, подготавливающих выпускника к производственно-практической деятельности и способствующих его социальной мобильности и устойчивости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дисциплины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формировать у студентов лингвокультурную компетен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формировать систему социально-личностных и культурных компетен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формировать текстовую компетен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совершенствовать умение выбирать и адекватно употреблять слово в зависимости от контекста и регист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совершенствовать навыки идентификации и употребления в речи грамматических сред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развивать способность к самообразова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совершенствовать умение пользоваться техническими средствами при осуществлении учебной деятельности и умение работать с различными источникам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ходе обучения практические задачи сочетаются с образовательными и воспитательными. Характер учебных материалов и тематика способствуют формированию гуманного мировоззрения, воспитанию студентов, расширению их общего и профессионального кругозора. Методы и приемы способствуют развитию мышления, внимания, воображения, памяти.</w:t>
      </w:r>
    </w:p>
    <w:p>
      <w:pPr>
        <w:pStyle w:val="Normal"/>
        <w:ind w:firstLine="709"/>
        <w:jc w:val="both"/>
        <w:rPr/>
      </w:pPr>
      <w:r>
        <w:rPr/>
        <w:t xml:space="preserve">Весь курс проводится в виде практических занятий с преобладанием комбинированной структуры их организации. На занятиях осуществляется презентация учебного материала; его фонетическая отработка; активизация и закрепление его употребления в устной и письменной речи; проверка уровня его усвоения. Воспроизведение учебного материала происходит на репродуктивном и продуктивном уровн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роцессе изучения дисциплины триединая дидактическая цель занятия планируются с учетом постепенного формирования у студентов общих и профессиональных компетенций.</w:t>
      </w:r>
    </w:p>
    <w:p>
      <w:pPr>
        <w:pStyle w:val="Normal"/>
        <w:widowControl w:val="false"/>
        <w:autoSpaceDE w:val="false"/>
        <w:rPr/>
      </w:pPr>
      <w:r>
        <w:rPr/>
        <w:t xml:space="preserve">Формируемые компетенции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1. Планировать обследование пациентов различных возраст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2. Проводить диагностические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3. Проводить диагностику острых и хронически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4. Проводить диагностику берем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5. Проводить диагностику комплексного состояния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6. Проводить диагностику смер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2. Определять тактику ведения паци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3. Выполнять лечебные вмеш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4. Проводить контроль эффективности л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5. Осуществлять контроль состояния паци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6. Организовывать специализированный сестринский уход за паци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4. Проводить контроль эффективности проводим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5. Осуществлять контроль состояния паци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3. Проводить санитарно-гигиеническое просвещение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4. Проводить диагностику групп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5. Проводить иммунопрофилакти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2. Проводить психосоциальную реабили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3. Осуществлять паллиативн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autoSpaceDE w:val="false"/>
        <w:rPr/>
      </w:pPr>
      <w:r>
        <w:rPr/>
        <w:t>- общаться (устно и письменно) на иностранном языке на профессиональные темы;</w:t>
      </w:r>
    </w:p>
    <w:p>
      <w:pPr>
        <w:pStyle w:val="Normal"/>
        <w:widowControl w:val="false"/>
        <w:autoSpaceDE w:val="false"/>
        <w:rPr/>
      </w:pPr>
      <w:r>
        <w:rPr/>
        <w:t>- переводить (со словарем 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rPr/>
      </w:pPr>
      <w:r>
        <w:rPr/>
        <w:t>- 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autoSpaceDE w:val="false"/>
        <w:rPr/>
      </w:pPr>
      <w:r>
        <w:rPr/>
        <w:t>- лексический (1200-1400 лексических единиц) и грамматический минимум, необходимый для чтения и перевода (со словарем) иностранных те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 2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2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42 часа.</w:t>
      </w:r>
    </w:p>
    <w:p>
      <w:pPr>
        <w:pStyle w:val="Normal"/>
        <w:widowControl w:val="false"/>
        <w:tabs>
          <w:tab w:val="clear" w:pos="708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2 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Работа с англоязычными текстами (чтение текста, перевод, выполнение зад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клады, сообщения, сочинения, создание презентаций по заданным тема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            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2.2. Тематический план и содержание дисциплины  ОГСЭ. 03.  Иностранный язык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16"/>
        <w:gridCol w:w="8077"/>
        <w:gridCol w:w="1166"/>
        <w:gridCol w:w="1141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ровень освоения*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-й/2-й семестры</w:t>
            </w:r>
          </w:p>
        </w:tc>
      </w:tr>
      <w:tr>
        <w:trPr/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1. Вводно-коррективный курс</w:t>
            </w:r>
          </w:p>
        </w:tc>
      </w:tr>
      <w:tr>
        <w:trPr>
          <w:trHeight w:val="23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1. Алфавит. 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Транскрипция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алфавита; транскрип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аббревиату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слов в транскрип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крибирование слов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зучение лексико-грамматического материала по теме «Алфавит. Транскрипц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2. Правила чтения буквосочетаний. Глагол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. Личные местоимения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глагол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чтения буквосочета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личных местоим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личных местоимений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Правила чтения буквосочетаний. Глагол </w:t>
            </w:r>
            <w:r>
              <w:rPr>
                <w:sz w:val="20"/>
                <w:szCs w:val="20"/>
                <w:lang w:val="en-US" w:eastAsia="en-US"/>
              </w:rPr>
              <w:t>to 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. Личные местоиме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1.3.Правила чтения. Типы ударного слога. 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 (have got)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личных местоимений и глагол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упражнений на правила чтения по типам с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глагол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t</w:t>
            </w:r>
            <w:r>
              <w:rPr>
                <w:sz w:val="20"/>
                <w:szCs w:val="20"/>
                <w:lang w:eastAsia="en-US"/>
              </w:rPr>
              <w:t>)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равила чтения. Тип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дарн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ога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1.4 Медицинский колледж. Оборот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 / 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 xml:space="preserve">.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ительные Даты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устного высказывания по теме «Медицинский колледж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а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 / 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числительных; да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числительных дат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едицинский колледж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й/презентаций по теме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chool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rita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цинские школы в Британии)”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  <w:r>
              <w:rPr>
                <w:sz w:val="20"/>
                <w:szCs w:val="20"/>
                <w:lang w:val="en-US" w:eastAsia="en-US"/>
              </w:rPr>
              <w:t xml:space="preserve"> 1.5.</w:t>
            </w:r>
            <w:r>
              <w:rPr>
                <w:sz w:val="20"/>
                <w:szCs w:val="20"/>
                <w:lang w:eastAsia="en-US"/>
              </w:rPr>
              <w:t>Уро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нглий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языка</w:t>
            </w:r>
            <w:r>
              <w:rPr>
                <w:sz w:val="20"/>
                <w:szCs w:val="20"/>
                <w:lang w:val="en-US" w:eastAsia="en-US"/>
              </w:rPr>
              <w:t>. The Present Simple Tens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45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устного высказывания по теме «Урок английского язы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рок английского язы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1.6.Медицинские профессии. Медицинский персонал стационара/поликлиники Артикли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. Притяжательные и указательные местоимения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45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иноязычных текстов о медицинских профессиях и медицинском персонале стационара/поликлин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артиклей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, притяжательных и указательных местоим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артиклей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, притяжательных и указательных местоимений, множественного числа существительных,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о персонале стационара. Выполнение заданий по содержанию прослушанного текста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едицинские профессии. Медицинский персонал стационара/поликлиник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1.7.Моя будущая профессия-фельдшер. Оборот</w:t>
            </w:r>
            <w:r>
              <w:rPr>
                <w:sz w:val="20"/>
                <w:szCs w:val="20"/>
                <w:lang w:val="en-US" w:eastAsia="en-US"/>
              </w:rPr>
              <w:t xml:space="preserve"> to be going to. The Future Simple Tens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и письменного высказывания по теме «Моя будущая профессия-фельдшер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The Future Simple Tens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исьмен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ч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та</w:t>
            </w:r>
            <w:r>
              <w:rPr>
                <w:sz w:val="20"/>
                <w:szCs w:val="20"/>
                <w:lang w:val="en-US" w:eastAsia="en-US"/>
              </w:rPr>
              <w:t xml:space="preserve"> to be going to. The Future Simple Tense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оя будущая профессия-фельдшер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2.</w:t>
            </w:r>
            <w:r>
              <w:rPr>
                <w:b/>
                <w:sz w:val="20"/>
                <w:szCs w:val="20"/>
                <w:lang w:eastAsia="en-US"/>
              </w:rPr>
              <w:t>Анатомические термины. Строение человеческого тела.</w:t>
            </w:r>
          </w:p>
        </w:tc>
      </w:tr>
      <w:tr>
        <w:trPr>
          <w:trHeight w:val="21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2.1. Строение тела человека. Притяжательные местоимения. Оборот</w:t>
            </w:r>
            <w:r>
              <w:rPr>
                <w:sz w:val="20"/>
                <w:szCs w:val="20"/>
                <w:lang w:val="en-US" w:eastAsia="en-US"/>
              </w:rPr>
              <w:t xml:space="preserve"> there is/ there are.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 (have got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троении тела человека и перевода терминов с английского на русский и наобор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притяжательных местоимений, оборота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стной и письменной ре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оении тела человека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троение тела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o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guag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Язык тела и жестов)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2.Голова Части лица. Лексические средства, выражающие размер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9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перевода названий частей головы и лиц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описания разме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оении тела человека и строении головы; описание размер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и заполнение таблиц и схем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олова. Части лиц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3. Строение скелета человека. Лексические средства, выражающие форму. Меры длины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112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троении скелета и тела человека в цело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перевода названий частей скеле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описания фор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мер длины. Отличия мер длины в Британии и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оении скелета человека с описанием размера и форм косте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Строение скелета человека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4. Что может делать наше тело. </w:t>
            </w:r>
            <w:r>
              <w:rPr>
                <w:sz w:val="20"/>
                <w:szCs w:val="20"/>
                <w:lang w:val="en-US" w:eastAsia="en-US"/>
              </w:rPr>
              <w:t>The Present Continuous Tens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80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описания действий, совершаемых частями тела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действиях, совершаемых частями тела человек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отребления</w:t>
            </w:r>
            <w:r>
              <w:rPr>
                <w:sz w:val="20"/>
                <w:szCs w:val="20"/>
                <w:lang w:val="en-US" w:eastAsia="en-US"/>
              </w:rPr>
              <w:t xml:space="preserve"> The Present Continuous Tens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Что может делать наше тело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2.5. Систематизация и обобщение знаний по разделам</w:t>
            </w:r>
            <w:r>
              <w:rPr>
                <w:bCs/>
                <w:sz w:val="20"/>
                <w:szCs w:val="20"/>
                <w:lang w:eastAsia="en-US"/>
              </w:rPr>
              <w:t xml:space="preserve"> «Вводно-коррективный курс»,</w:t>
            </w:r>
            <w:r>
              <w:rPr>
                <w:sz w:val="20"/>
                <w:szCs w:val="20"/>
                <w:lang w:eastAsia="en-US"/>
              </w:rPr>
              <w:t xml:space="preserve"> «Анатомические термины. Строение человеческого тела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80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ексико-грамматический материал по темам разделов </w:t>
            </w:r>
            <w:r>
              <w:rPr>
                <w:bCs/>
                <w:sz w:val="20"/>
                <w:szCs w:val="20"/>
                <w:lang w:eastAsia="en-US"/>
              </w:rPr>
              <w:t xml:space="preserve">«Вводно-коррективный курс», </w:t>
            </w:r>
            <w:r>
              <w:rPr>
                <w:sz w:val="20"/>
                <w:szCs w:val="20"/>
                <w:lang w:eastAsia="en-US"/>
              </w:rPr>
              <w:t>«Анатомические термины. Строение человеческого тела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 Контроль усвоения лексико-грамматического материала по темам разделов </w:t>
            </w:r>
            <w:r>
              <w:rPr>
                <w:bCs/>
                <w:sz w:val="20"/>
                <w:szCs w:val="20"/>
                <w:lang w:eastAsia="en-US"/>
              </w:rPr>
              <w:t xml:space="preserve">«Вводно-коррективный курс», </w:t>
            </w:r>
            <w:r>
              <w:rPr>
                <w:sz w:val="20"/>
                <w:szCs w:val="20"/>
                <w:lang w:eastAsia="en-US"/>
              </w:rPr>
              <w:t>«Анатомические термины. Строение человеческого тел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3. Функции человеческого организма. Системы внутренних органов.</w:t>
            </w:r>
          </w:p>
        </w:tc>
      </w:tr>
      <w:tr>
        <w:trPr>
          <w:trHeight w:val="14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. </w:t>
            </w:r>
            <w:r>
              <w:rPr>
                <w:iCs/>
                <w:sz w:val="20"/>
                <w:szCs w:val="20"/>
                <w:lang w:eastAsia="en-US"/>
              </w:rPr>
              <w:t>Системы внутренних органов человека. Множественное число имен существительных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18" w:leader="none"/>
                <w:tab w:val="center" w:pos="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/3</w:t>
            </w:r>
          </w:p>
        </w:tc>
      </w:tr>
      <w:tr>
        <w:trPr>
          <w:trHeight w:val="108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</w:t>
            </w:r>
            <w:r>
              <w:rPr>
                <w:iCs/>
                <w:sz w:val="20"/>
                <w:szCs w:val="20"/>
                <w:lang w:eastAsia="en-US"/>
              </w:rPr>
              <w:t xml:space="preserve"> системах внутренних органов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учение употребления</w:t>
            </w:r>
            <w:r>
              <w:rPr>
                <w:iCs/>
                <w:sz w:val="20"/>
                <w:szCs w:val="20"/>
                <w:lang w:eastAsia="en-US"/>
              </w:rPr>
              <w:t xml:space="preserve"> множественного числа име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множественного числа имен существительных в уст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</w:t>
            </w:r>
            <w:r>
              <w:rPr>
                <w:iCs/>
                <w:sz w:val="20"/>
                <w:szCs w:val="20"/>
                <w:lang w:eastAsia="en-US"/>
              </w:rPr>
              <w:t>Системы внутренних органов человека</w:t>
            </w:r>
            <w:r>
              <w:rPr>
                <w:sz w:val="20"/>
                <w:szCs w:val="20"/>
                <w:lang w:eastAsia="en-US"/>
              </w:rPr>
              <w:t xml:space="preserve">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2. Кровь. Состав крови. Исчисляемые и неисчисляемые существительные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9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крови и её состав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крови и её соста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учение исчисляемых и неисчисляемых име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исчисляемых и неисчисляемых имен существительных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Кровь. Состав кров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3. Сердце. Система кровообращения. Местоимения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5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кровообращ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кровообращ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местоимений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ердце. Система кровообраще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4. Дыхательная система. Курение и его воздействие на здоровье человека Местоимения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78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дыхательной сис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дыхательной сис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местоимений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местоимений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высказывания о курении и его воздействии на здоровье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о вреде курения и беседа о курении и его воздействии на человека на базе прослушанного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Дыхательная система. Курение и его воздействие на здоровье человека»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5. Пищеварительная система. Неопределенные местоимения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57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ищеварительной сис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пищеварительной сис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неопределенных местоимений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неопределенных местоимений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ищеварительная систем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6. Выделительная систем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выделительной системе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выделительной системе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ыделительная систем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7. Кожа. Степени сравнения имен прилагательных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69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ксического минимум, необходимый для чтения и перевода профессионально ориентированных текстов о кож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уктуре и функциях кож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Кож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8. Репродуктивная система. Эндокринная система. Степени сравнения прилагательных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репродуктивной и эндокринной систе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репродуктивной и эндокринной систе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степеней сравнения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прилагатель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рок английского язык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3.9. Нервная система. 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нервной системе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нервной системе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Нервная систем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10. Гигиена человека. Повелительное наклонение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гигиене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о гигиене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повелительного наклонения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игиена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1. Систематизация и обобщение знаний по разделу </w:t>
            </w:r>
            <w:r>
              <w:rPr>
                <w:iCs/>
                <w:sz w:val="20"/>
                <w:szCs w:val="20"/>
                <w:lang w:eastAsia="en-US"/>
              </w:rPr>
              <w:t>«Функции человеческого организма. Системы внутренних органов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ексико-грамматический материал по темам раздела </w:t>
            </w:r>
            <w:r>
              <w:rPr>
                <w:iCs/>
                <w:sz w:val="20"/>
                <w:szCs w:val="20"/>
                <w:lang w:eastAsia="en-US"/>
              </w:rPr>
              <w:t>«Функции человеческого организма. Системы внутренних органов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а «</w:t>
            </w:r>
            <w:r>
              <w:rPr>
                <w:iCs/>
                <w:sz w:val="20"/>
                <w:szCs w:val="20"/>
                <w:lang w:eastAsia="en-US"/>
              </w:rPr>
              <w:t>Функции человеческого организма. Системы внутренних органов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ый раздел  Страноведение</w:t>
            </w:r>
          </w:p>
        </w:tc>
      </w:tr>
      <w:tr>
        <w:trPr>
          <w:trHeight w:val="4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ам: “Великобритания: составные части, столицы, символы (национальные флаги, эмблемы). Краткая история формирования современного английского языка”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ША: штаты, национальные символы, краткая история возникнов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-й/4-й семестры</w:t>
            </w:r>
          </w:p>
        </w:tc>
      </w:tr>
      <w:tr>
        <w:trPr>
          <w:trHeight w:val="231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Здоровый человек и его окружение.</w:t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1. Семья. Члены семьи Типы семей. Глагол</w:t>
            </w:r>
            <w:r>
              <w:rPr>
                <w:sz w:val="20"/>
                <w:szCs w:val="20"/>
                <w:lang w:val="en-US" w:eastAsia="en-US"/>
              </w:rPr>
              <w:t xml:space="preserve"> to be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 to have / have go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устного высказывания о своей семье, дальних и близких родственниках, типах сем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и диалогических высказывания о своей семье, дальних и близких родственни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о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 Глагол</w:t>
            </w:r>
            <w:r>
              <w:rPr>
                <w:sz w:val="20"/>
                <w:szCs w:val="20"/>
                <w:lang w:val="en-US" w:eastAsia="en-US"/>
              </w:rPr>
              <w:t xml:space="preserve"> to be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 to have / have got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емья. Члены семьи Типы семе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«Моё генеалогическое древ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1.2. Мой дом /Моя квартира. Обороты</w:t>
            </w:r>
            <w:r>
              <w:rPr>
                <w:sz w:val="20"/>
                <w:szCs w:val="20"/>
                <w:lang w:val="en-US" w:eastAsia="en-US"/>
              </w:rPr>
              <w:t xml:space="preserve"> there is / there are, there was/ there wer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описания своей кварти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ов Обороты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 /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по описанию своей квартиры /своего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а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as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ere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торение употребление оборо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тов</w:t>
            </w:r>
            <w:r>
              <w:rPr>
                <w:sz w:val="20"/>
                <w:szCs w:val="20"/>
                <w:lang w:val="en-US" w:eastAsia="en-US"/>
              </w:rPr>
              <w:t xml:space="preserve"> there is / there are, there was/ there were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исьмен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чи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вторение лексико-грамматического материала по темам «Мой дом /Моя кварти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3. Мой рабочий день. Повседневные дела. Возврат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стоимения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126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повседневных делах и распорядке дн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повседневных делах и распорядке д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тизация употребления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возвратных местоим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возвратных местоимений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вторение лексико-грамматического материала по теме «Мой рабочий день. Повседневные дел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4. Хобби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83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хобби люд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хобби людей; своём хобб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ХОББ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«Хобби англичан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5. Моё свободное время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привычках проводить свободное врем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привычках проводить свободное врем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оё свободное врем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чинения  по теме «Мой выходной день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6. Еда. Посещение кафе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еде и кулинарных традициях Британии и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кулинарных традициях Британии и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высказываний о посещении каф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Еда. Посещ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ф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7. Здоровый образ жизни. Спорт. Степени сравнения наречий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здоровом образе жизни и спорт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здоровом образе жизни и спорт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степеней сравнения нареч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наречий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доровый образ жизни. Спорт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«Спорт. Любимый вид спорта. Олимпийские игры в Соч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8. Вредные привычки. Степени сравнения наречий и прилагательных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вредных привыч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вредных привыч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наречий и прилагательных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редные привычк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9. Систематизация и обобщение знаний по разделу «Здоровый человек и его окружение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44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а «Здоровый человек и его окружени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Контроль усвоения лексико-грамматического материала по темам раздела «Здоровый человек и его окружени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Заболевания и диагностика.</w:t>
            </w:r>
          </w:p>
        </w:tc>
      </w:tr>
      <w:tr>
        <w:trPr>
          <w:trHeight w:val="20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1.. Боли и их характеристики. Степени сравнения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80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зных видах болей и их характеристи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употребления степеней сравнения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болях и их характеристи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прилагательных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вторение изученного лексико-грамматического материал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2. Заболевания. Классификация заболева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1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и их класс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и их классифик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. Классификация заболеван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2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. Заболевания сердечно-сосудистой системы.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64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сердечно-сосудистой системы, способах их лечения и профил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(ситуации употребления, формы глагола, отрицательные и вопросительные предложения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сердечно-сосудистой системы, способах их лечения и профил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 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сердечно-сосудист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. Заболевания эндокринной системы. Диаб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ast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54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эндокринной системы, диабете и его типах, способах его лечения, профил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и выполнение заданий по прослушанному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эндокринной системы. Диабет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5. Рак. Времена групп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раке, диабете и способах их предупре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>.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Рак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2.6. Заболевания пищеварительной системы. Модальные глаголы 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2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пищеварительной системы, способах их лечения, профилакти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пищеварительной систе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модальных глаго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модальных глаголов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пищеварительн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7. Заболевания нервной системы. Модальные глаголы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-ориентированных текстов о заболеваниях нервной систе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нервной системы. Употребление модальных глаголов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нервн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8 Общение с пациентом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пищеварительной системы, способах их лечения, профилакти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пищеварительной систе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бщение с пациентом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9. Хронические и острые заболевания. Модальные глаголы и глаголы с модальным значением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хронических и острых заболе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модальных глаголов модальных глаголов и глаголов с модальным значением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хронических и острых заболеваниях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Хронические и острые заболева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Подготовка доклада/презентации (видеосюжета) по теме «Заболева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10. Определение симптомов</w:t>
            </w:r>
            <w:r>
              <w:rPr>
                <w:iCs/>
                <w:sz w:val="20"/>
                <w:szCs w:val="20"/>
                <w:lang w:eastAsia="en-US"/>
              </w:rPr>
              <w:t xml:space="preserve">. Пассивный залог </w:t>
            </w:r>
            <w:r>
              <w:rPr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пределении симптом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пределении симпто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учение употребления п</w:t>
            </w:r>
            <w:r>
              <w:rPr>
                <w:iCs/>
                <w:sz w:val="20"/>
                <w:szCs w:val="20"/>
                <w:lang w:eastAsia="en-US"/>
              </w:rPr>
              <w:t xml:space="preserve">ассивного залога </w:t>
            </w:r>
            <w:r>
              <w:rPr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пределение симптомов»</w:t>
            </w:r>
            <w:r>
              <w:rPr>
                <w:iCs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11 Сбор анамнеза. Пассивный залог </w:t>
            </w:r>
            <w:r>
              <w:rPr>
                <w:iCs/>
                <w:sz w:val="20"/>
                <w:szCs w:val="20"/>
                <w:lang w:eastAsia="en-US"/>
              </w:rPr>
              <w:t xml:space="preserve">Пассивный залог </w:t>
            </w:r>
            <w:r>
              <w:rPr>
                <w:iCs/>
                <w:sz w:val="20"/>
                <w:szCs w:val="20"/>
                <w:lang w:val="en-US" w:eastAsia="en-US"/>
              </w:rPr>
              <w:t>Pas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оцедуре сбора анамнез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о процедуре сбора анамнез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трех форм неправильных глаго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п</w:t>
            </w:r>
            <w:r>
              <w:rPr>
                <w:iCs/>
                <w:sz w:val="20"/>
                <w:szCs w:val="20"/>
                <w:lang w:eastAsia="en-US"/>
              </w:rPr>
              <w:t xml:space="preserve">ассивного залога </w:t>
            </w:r>
            <w:r>
              <w:rPr>
                <w:iCs/>
                <w:sz w:val="20"/>
                <w:szCs w:val="20"/>
                <w:lang w:val="en-US" w:eastAsia="en-US"/>
              </w:rPr>
              <w:t>Pas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бор анамнез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Акушерство и гинекология.</w:t>
            </w:r>
          </w:p>
        </w:tc>
      </w:tr>
      <w:tr>
        <w:trPr>
          <w:trHeight w:val="19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1. Беременность и роды Пассивный залог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беременности и род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беременности и основных патолог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пассивного залога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Беременность и род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2. Систематизация и обобщение знаний по разделам «Заболевания и диагностика», «Акушерство и гинекология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Заболевания и диагностика», «Акушерство и гинекология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Заболевания и диагностика», «Акушерство и гинеколог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</w:rPr>
              <w:t>5-й/6-й семестры</w:t>
            </w:r>
          </w:p>
        </w:tc>
      </w:tr>
      <w:tr>
        <w:trPr>
          <w:trHeight w:val="301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Работа с пациентом.</w:t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1. Хирургия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 для чтения и перевода профессионально ориентированных текстов об оснащении хирургического отделения и работе медперсонала в нё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по описанию оснащения хирургического отделения и работы медперсонала в нём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Хирургия. Подготовка пациента к операц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2. Уход за хирургическим больным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уходе за хирургическими больными и реабилитации пациентов после опер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уходе за хирургическими больными и реабилитации пациентов после оп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  <w:r>
              <w:rPr>
                <w:sz w:val="20"/>
                <w:szCs w:val="20"/>
                <w:lang w:eastAsia="en-US"/>
              </w:rPr>
              <w:t xml:space="preserve"> в значении долженствования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хирургическим больным. Реабилитация пациентов после операц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3 Уход за гериатрическими пациентами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уходе за гериатрическими пациента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уходе за гериатрическими пациент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гериатрическими пациентам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4. Педиатрия. Уход за новорожденными.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initiv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едиатрии и уходе за новорожденны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initiv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едиатрия. Уход за новорожденным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заболеваний у детей. </w:t>
            </w:r>
            <w:r>
              <w:rPr>
                <w:sz w:val="20"/>
                <w:szCs w:val="20"/>
                <w:lang w:val="en-US" w:eastAsia="en-US"/>
              </w:rPr>
              <w:t>The infinitiv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80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офилактике заболеваний у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 infinitiv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рофилактика заболеваний у дете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Проблемы окружающей среды и здоровье человека.</w:t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1. Глобальные экологические проблемы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диалогического и монологического высказывания о глобальных экологических пробле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лобальные экологические пробл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Подготовка сообщения/ презентации/ видеосюжета по теме «Байкал – жемчужина Сибири. Экологические проблемы Байкала.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2.2. Окружающая среда и наше здоровье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влиянии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влиянии окружающей среды на здоровье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ружающая среда и наше здоровь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2.3. Экология и проблемы здорового питания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u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б экологии и проблемах здорового пит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экологии и проблемах здорового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ubjec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текстов о проблемах окружающей среды и выполнение заданий по прослушанному.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Экология и проблемы здорового пита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4. Систематизация и обобщение знаний по разделам «Работа с пациентом», «Проблемы окружающей среды и здоровье человека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Повторение», «Работа с пациентом», «Проблемы окружающей среды и здоровье человека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Работа с пациентом», «Проблемы окружающей среды и здоровье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Инфекционные заболевания. Предотвращение инфекций».</w:t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 Инфекционные заболевания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типах инфекций, возбудителях инфекций, воздушно-капельных и кишечных инфек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отребления</w:t>
            </w:r>
            <w:r>
              <w:rPr>
                <w:sz w:val="20"/>
                <w:szCs w:val="20"/>
                <w:lang w:val="en-US" w:eastAsia="en-US"/>
              </w:rPr>
              <w:t xml:space="preserve"> The Participle 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типах инфекций и возбудителях инфекций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Инфекционные заболевания.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  <w:r>
              <w:rPr>
                <w:sz w:val="20"/>
                <w:szCs w:val="20"/>
                <w:lang w:val="en-US" w:eastAsia="en-US"/>
              </w:rPr>
              <w:t xml:space="preserve"> 3.2. </w:t>
            </w:r>
            <w:r>
              <w:rPr>
                <w:sz w:val="20"/>
                <w:szCs w:val="20"/>
                <w:lang w:eastAsia="en-US"/>
              </w:rPr>
              <w:t>СПИД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sz w:val="20"/>
                <w:szCs w:val="20"/>
                <w:lang w:eastAsia="en-US"/>
              </w:rPr>
              <w:t>Гепати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The Participle I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ПИДЕ и гепатите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Составление устного высказывания о распространении СПИДА и Гепатита С в Иркут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СПИД»; «Гепатит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43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3. Профилактика инфекционных заболеваний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едупреждении инфекц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предупреждении инф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рофилактика инфекционных заболевани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4. В стационаре.</w:t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4.1. Отделения стационар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тделениях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тделениях стациона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тделения стациона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.2. Оборудование стационара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борудовании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борудовании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борудование стациона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Подготовка сочинения/ проекта  по теме «Идеальный медицинский центр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4.3 Госпитализация пациент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госпитализации паци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рование диалога о госпитализации пациента и выполнение заданий по прослушанному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по 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оспитализация пациент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4.4. Выписка пациента из стационар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выписке пациент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между медработником и пациентом при выписке пациента из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ыписка пациента из стациона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4.5. Уход за пациентами на дому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уходе за пациентами на дом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между медработником и пациентом при уходе за пациентами на дом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пациентами на дому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4.6. Уход за пациентами с психическими заболеваниями. Фразовые глагол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уходе за пациентами с психическими заболева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я фразовых глаголов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пациентами с психическими заболеваниям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.7. Формы лекарственных средств. Фразовые глаголы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5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использовании лекарственных средств и лекарственных трав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фразовых глаголов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Использование лекарственных средств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4.8. Назначение лекарственных средств пациенту.. Предлог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перевода фармакологических терминов с английского на русский и наобор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предлогов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между медработником и пациентом при назначении лекарственных средст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по прослушанном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бланков рецептов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Назначение лекарственных средств пациенту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.9. Систематизация и обобщение знаний по разделам «Инфекционные заболевания. Предупреждение инфекций», «В стационаре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Инфекционные заболевания. Предупреждение инфекций», «В стационар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Инфекционные заболевания. Предупреждение инфекций», «В стационар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Подготовка доклада/презентации по теме «Инфекционные угрозы миру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-й/8-й семестры</w:t>
            </w:r>
          </w:p>
        </w:tc>
      </w:tr>
      <w:tr>
        <w:trPr>
          <w:trHeight w:val="257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Системы здравоохранения РФ; Великобритании; США</w:t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1 Система здравоохранения РФ.. Употребление определенного артикля с географическими названиям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здравоохранения РФ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здравоохранения РФ и Иркутс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отребление определенного артикля с географическими названиям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Система здравоохранения РФ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2. Система здравоохранения Великобритании.Употребление определенного артикля с географическими названиям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здравоохранения Великобрита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здравоохранения Великобрит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определенного артикля с географическими названиями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истема здравоохранения Великобритан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3. Система здравоохранения США. Употребление определенного артикля с географическими названиям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здравоохранения СШ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здравоохранения СШ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определенного артикля с географическими названиями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«Система здравоохранения СШ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4 Волонтерское движение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волонтерского движения в здравоохранении Великобритании и СШ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волонтерского движения в здравоохранении Великобритании и США и Иркутской обла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изученного грамматического материал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истема волонтерского движения в здравоохранении Великобритании и США. Волонтерское движение в Иркутской област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Информационные технологии в медицине.</w:t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1. Публичные выступления с использованием  информационных технолог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проблемах использования информационных технологий в медиц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с использованием информационных технолог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рез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убличные выступления с использованием информационных технологи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1. ИТ в медицин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проблемах использования информационных технологий в медицин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проблемах использования информационных технологий в медицин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изученного грамматического материал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ИТ в медицин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2. Влияние современных гаджетов на здоровье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влиянии современных гаджетов на здоровье люд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влиянии современных гаджетов на здоровье челове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изученного грамматического материал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лияние современных гаджетов на здоровье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3. Систематизация и обобщение знаний по разделам Системы здравоохранения РФ; Великобритании; США, Информационные технологии в медицине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Систематизация и обобщение знаний по разделам Системы здравоохранения РФ; Великобритании; США» «Информационные технологии в медицин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Систематизация и обобщение знаний по разделам Системы здравоохранения РФ; Великобритании; США», «Информационные технологии в медицин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Оказание неотложной помощи</w:t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1. Виды ран и повреждений. Условные предложения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нах и поврежд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учение употребления условных прд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ранах и поврежден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иды ран и повреждени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3.2. Травмы. Условные предложения 0 типа. 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трав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глаголов с постпозицией, после которых употребляется герунд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я условных предложений 0 типа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трав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евая игра «В травмпункт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Трав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3. Обработка ран. Условные предложения 0 типа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оцедуре и приемах обработки р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я условных предложений 0 типа. 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процедуре и приемах обработки ра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зучение лексико-грамматического материала по теме «Обработка ран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4. Несчастные случаи. Особенности работы пара медиков. Условные предложения 1 типа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несчастных случаях и работе пара мед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несчастных случаях и особенностях работы пара меди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1 тип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Несчастные случаи. Особенности работы пара медиков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5. Оказание первой помощи при переломе. Условные предложения 1 тип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41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казании первой помощи при перело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1 типа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казании первой помощи при перело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перелом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6. Оказание первой помощи при кровотечении. Условные предложения 2 тип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казании первой помощи при кровотеч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устного высказывания об оказании первой помощи при кровотеч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2 типа..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кровотечен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7. Оказание первой помощи при обмороке. Условные предложения 2 тип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высказывания об оказании первой помощи при обморо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казании первой помощи при обмо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2 типа в устной и письменной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обморок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8. Оказание первой помощи при отравлении. Условные предложения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б оказании первой помощи при отрав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тизация употребление изученного грамматическ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казании первой помощи при отравлен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отравлен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 1–8 СЕМЕСТРЫ (ауд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УРОВНИ УСВОЕНИЯ УЧЕБНОГО МАТЕРИАЛА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-ознакомительны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-репродуктивный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-продуктивный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jc w:val="both"/>
        <w:rPr/>
      </w:pPr>
      <w:r>
        <w:rPr>
          <w:bCs/>
        </w:rPr>
        <w:t>Рабочие места для обучаю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ListParagraph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комплект наглядных пособий;</w:t>
      </w:r>
    </w:p>
    <w:p>
      <w:pPr>
        <w:pStyle w:val="ListParagraph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комплект дидактическо-раздаточ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ListParagraph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аудиоаппаратура;</w:t>
      </w:r>
    </w:p>
    <w:p>
      <w:pPr>
        <w:pStyle w:val="ListParagraph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мультимедиа проектор (переносной).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 xml:space="preserve">Козырева Л.Г., Шадская Т.В. Английский язык для медицинских колледжей и училищ: учебное пособие / Л.Г. Козырева, Т.В. Шадская. – Изд.15-е, стер. – Ростов н/Д: Феникс, 2013. – 315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b</w:t>
      </w:r>
      <w:r>
        <w:rPr>
          <w:lang w:val="en-US"/>
        </w:rPr>
        <w:t>b</w:t>
      </w:r>
      <w:r>
        <w:rPr/>
        <w:t>c.co.u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en.wikipedia.or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study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svo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0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en</w:t>
        </w:r>
        <w:r>
          <w:rPr>
            <w:rStyle w:val="InternetLink"/>
            <w:color w:val="000000"/>
            <w:lang w:val="en-US"/>
          </w:rPr>
          <w:t>glishtopics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1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alhe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Проект</w:t>
        </w:r>
      </w:hyperlink>
      <w:r>
        <w:rPr/>
        <w:t>+По+Английском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lingvoclass.com/Englis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нглийский</w:t>
        </w:r>
      </w:hyperlink>
      <w:r>
        <w:rPr/>
        <w:t xml:space="preserve"> язык-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lessons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multykult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</w:t>
      </w:r>
      <w:r>
        <w:rPr>
          <w:lang w:val="en-US"/>
        </w:rPr>
        <w:t>www.findsmaster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bebris</w:t>
      </w:r>
      <w:r>
        <w:rPr/>
        <w:t>.</w:t>
      </w:r>
      <w:r>
        <w:rPr>
          <w:lang w:val="en-US"/>
        </w:rPr>
        <w:t>ru</w:t>
      </w:r>
      <w:r>
        <w:rPr/>
        <w:t>/английские-тесты-онлайн-бесплат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busuu</w:t>
      </w:r>
      <w:r>
        <w:rPr/>
        <w:t>.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</w:t>
      </w:r>
      <w:r>
        <w:rPr>
          <w:lang w:val="en-US"/>
        </w:rPr>
        <w:t>primaryleap.co.u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voki.com</w:t>
        </w:r>
      </w:hyperlink>
    </w:p>
    <w:p>
      <w:pPr>
        <w:pStyle w:val="Normal"/>
        <w:spacing w:lineRule="auto" w:line="360"/>
        <w:jc w:val="both"/>
        <w:rPr/>
      </w:pPr>
      <w:r>
        <w:rPr/>
        <w:t>16.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up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lt</w:t>
      </w:r>
      <w:r>
        <w:rPr/>
        <w:t>/</w:t>
      </w:r>
      <w:r>
        <w:rPr>
          <w:lang w:val="en-US"/>
        </w:rPr>
        <w:t>englishfile</w:t>
      </w:r>
      <w:r>
        <w:rPr/>
        <w:t>/</w:t>
      </w:r>
      <w:r>
        <w:rPr>
          <w:lang w:val="en-US"/>
        </w:rPr>
        <w:t>upper</w:t>
      </w:r>
      <w:r>
        <w:rPr/>
        <w:t>-</w:t>
      </w:r>
      <w:r>
        <w:rPr>
          <w:lang w:val="en-US"/>
        </w:rPr>
        <w:t>intermediate</w:t>
      </w:r>
    </w:p>
    <w:p>
      <w:pPr>
        <w:pStyle w:val="Normal"/>
        <w:spacing w:lineRule="auto" w:line="360"/>
        <w:jc w:val="both"/>
        <w:rPr/>
      </w:pPr>
      <w:r>
        <w:rPr/>
        <w:t>17.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reakingnewsenglish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reakingNewsEnglish.com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8.ESLlibrary.com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9.iSLCollective.com</w:t>
      </w:r>
    </w:p>
    <w:p>
      <w:pPr>
        <w:pStyle w:val="Normal"/>
        <w:spacing w:lineRule="auto" w:line="360"/>
        <w:jc w:val="both"/>
        <w:rPr/>
      </w:pPr>
      <w:r>
        <w:rPr/>
        <w:t>20.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ast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Eric H. Glendening, Ron Howard Professional English in Use Medicine – Cambridge University Press, 2018 – 175p., ISBN 978-0-521-68201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Virginia Evans, </w:t>
      </w:r>
      <w:r>
        <w:rPr>
          <w:shd w:fill="FFFFFF" w:val="clear"/>
          <w:lang w:val="en-US"/>
        </w:rPr>
        <w:t>Jenny Dooley, Trang M. Tran, M.D</w:t>
      </w:r>
      <w:r>
        <w:rPr>
          <w:lang w:val="en-US"/>
        </w:rPr>
        <w:t xml:space="preserve"> (books1, 2, 3). – Newbury, Berkshire, U.K., Express Publishing, 2017. – 110 p., ISBN 978-0-85777-838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Raymond Murphy , Olga Sands Essential Grammar in Use (</w:t>
      </w:r>
      <w:r>
        <w:rPr/>
        <w:t>русск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>) - Cambridge University Press, - 2017. – 320p.. ISBN 978-1-316-62996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tuart Redman English Vocabulary in Use (pre-intermediate and intermediate). – Cambridge, U.K.,: Cambridge University Press, 2013. –263 p., ISBN -13 978-0-521-01171-6; ISBN 0 521 66434 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Virginia Evans, Kori Salcido Nursing (books1, 2, 3). – Newbury, Berkshire, U.K., Express Publishing, 2013. – 110 p., ISBN 978-0-85777-838-3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en-US"/>
        </w:rPr>
        <w:t xml:space="preserve">Mark Foley, Diane Hall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My Grammar Lab Elementar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1|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2 with key – Pearson Education Limited, 2012. – 332p.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Tony Grice Nursing 1- Oxford University Press, 2011 – 136p., ISBN 978-0-19456-981-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3.3. Карта самостоятельной работы студ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1846"/>
        <w:gridCol w:w="1273"/>
        <w:gridCol w:w="39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амостоятельной работы</w:t>
            </w:r>
          </w:p>
        </w:tc>
      </w:tr>
      <w:tr>
        <w:trPr>
          <w:trHeight w:val="18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корректив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я будущая профессия. Мой колледж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“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</w:rPr>
              <w:t xml:space="preserve"> (Медицинские школы в Британии)” – сообщения / презентац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ческие термины. Строение тела челове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-US"/>
              </w:rPr>
              <w:t>Bo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age</w:t>
            </w:r>
            <w:r>
              <w:rPr>
                <w:sz w:val="20"/>
                <w:szCs w:val="20"/>
              </w:rPr>
              <w:t>. (Язык тела и жестов)» – сообщения / презентац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человеческого организма. Системы внутренних орган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оследние достижения в трансплантации внутренних органов или частей тела» – сообщения / презентац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еликобритания: составные части /столицы / символы (национальные флаги, эмблемы) / краткая история формирования современного английского языка» – сообщения /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ША: штаты / национальные символы/краткая история возникновения» – сообщения / презентации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человек и его окруж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ё генеалогическое древо» – сообщения /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чинение «Мой выходной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Хобби англичан» – сообщения /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порт. Любимый вид спорта. Олимпийские игры в Сочи» – сообщения / презент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. Диагнос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болеван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века» – доклады / презентации (видеосюже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жающей среды и здоровье чело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Байкал – жемчужина Сибири». «Экологические проблемы Байкала» – сообщения / презентации / видеосюжеты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е «Идеальный медицинский центр» // Проект «Идеальный медицинский цент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Инфекционные угрозы миру» – доклады /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дравоохранения РФ, Великобритании, СШ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История развития медицины» – сообщения / презентации (видеосюже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ыдающиеся медики России, Великобритании, США» – сообщения / през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Иркутский базовый медицинский колледж» - сообщения / презентации.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нглоязычными текстами (чтение, перевод, выполнение зада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pacing w:val="-10"/>
        </w:rPr>
      </w:pPr>
      <w:r>
        <w:rPr>
          <w:b/>
          <w:bCs/>
          <w:caps/>
          <w:spacing w:val="-10"/>
        </w:rPr>
        <w:t>3.4. Карта обеспечения учебными материалами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1843"/>
        <w:gridCol w:w="2552"/>
        <w:gridCol w:w="22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досту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ое использов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метод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, электронный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, учебные презентации, учебные и тестовые задания в электронном виде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, СРС, текущей аттес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CD, </w:t>
            </w:r>
            <w:r>
              <w:rPr>
                <w:bCs/>
                <w:sz w:val="20"/>
                <w:szCs w:val="20"/>
              </w:rPr>
              <w:t>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 и СР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, электронный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кабинета, фонд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, СРС, текущей аттес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-видео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 и СР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тестов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, электронный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кабинета, фонды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, СРС, текущей аттестации, промежуточной аттест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240" w:after="120"/>
        <w:jc w:val="center"/>
        <w:rPr>
          <w:rFonts w:eastAsia="BatangChe"/>
          <w:b/>
          <w:b/>
          <w:caps/>
        </w:rPr>
      </w:pPr>
      <w:r>
        <w:rPr>
          <w:rFonts w:eastAsia="BatangChe"/>
          <w:b/>
          <w:caps/>
        </w:rPr>
        <w:t xml:space="preserve">4. </w:t>
      </w:r>
      <w:r>
        <w:rPr>
          <w:rFonts w:eastAsia="BatangChe"/>
          <w:b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заданий по СРС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6; 2.1-2.7; 3.3-3.6; 3.8; 4.2-4.6; 5.1-5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(устно и письменно) на английском языке на профессиональные и повседневные т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инициированных преподавателем ситуаций общения на профессиональные и повседневные темы (8 семестр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язычные тексты профессиональной напра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перевода иноязычного текста профессиональной направленности (со словарем) и заданий по тексту (8 семестр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 заданий по СР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6; 2.1-2.7; 3.3-3.6; 3.8; 4.2-4.6; 5.1-5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английской грамма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результатов выполнения грамматического тес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ий лексический минимум в объёме 1200-1400 лексических единиц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результатов выполнения лексического теста (8 семестр)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ГСЭ.03. </w:t>
      </w:r>
      <w:r>
        <w:rPr>
          <w:b/>
          <w:caps/>
          <w:sz w:val="20"/>
          <w:szCs w:val="20"/>
        </w:rPr>
        <w:t>Иностранный язык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 xml:space="preserve">Тематический план </w:t>
      </w:r>
    </w:p>
    <w:p>
      <w:pPr>
        <w:pStyle w:val="Normal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74"/>
        <w:gridCol w:w="1685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-й / 2-й семестры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99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CC99FF"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1. «Вводно-коррективный курс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лфавит. Транскрипц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равила чтения буквосочетаний. Глагол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. Личные местоим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 чтения. Типы ударного слога. 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/TO HAVE GO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Медицинский колледж. Оборот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ительные. Да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Уро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нглий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язык</w:t>
            </w:r>
            <w:r>
              <w:rPr>
                <w:sz w:val="20"/>
                <w:szCs w:val="20"/>
                <w:lang w:val="en-US" w:eastAsia="en-US"/>
              </w:rPr>
              <w:t>a. THE PRESENT SIMPLE TENS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едицинские профессии. Медицинский персонал стационара/поликлиники Артикли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. Притяжательные и указательные местоимения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я будущая профессия-фельдшер». Оборот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2.</w:t>
            </w:r>
            <w:r>
              <w:rPr>
                <w:b/>
                <w:sz w:val="20"/>
                <w:szCs w:val="20"/>
                <w:lang w:eastAsia="en-US"/>
              </w:rPr>
              <w:t>«Анатомические термины. Строение человеческого тел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 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роение тела человека. Притяжательные местоимения. Оборот</w:t>
            </w:r>
            <w:r>
              <w:rPr>
                <w:sz w:val="20"/>
                <w:szCs w:val="20"/>
                <w:lang w:val="en-US" w:eastAsia="en-US"/>
              </w:rPr>
              <w:t xml:space="preserve"> THERE IS/THERE ARE. </w:t>
            </w:r>
            <w:r>
              <w:rPr>
                <w:sz w:val="20"/>
                <w:szCs w:val="20"/>
                <w:lang w:eastAsia="en-US"/>
              </w:rPr>
              <w:t xml:space="preserve">Глагол </w:t>
            </w:r>
            <w:r>
              <w:rPr>
                <w:sz w:val="20"/>
                <w:szCs w:val="20"/>
                <w:lang w:val="en-US" w:eastAsia="en-US"/>
              </w:rPr>
              <w:t>TO HAVE/TO HAVE GO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лова Части лица. Лексические средства, выражающие разме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 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роение скелета человека. Лексические средства, выражающие форму. Меры длин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 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Что может делать наше тело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ам</w:t>
            </w:r>
            <w:r>
              <w:rPr>
                <w:bCs/>
                <w:sz w:val="20"/>
                <w:szCs w:val="20"/>
                <w:lang w:eastAsia="en-US"/>
              </w:rPr>
              <w:t xml:space="preserve"> «Вводно-коррективный курс»,</w:t>
            </w:r>
            <w:r>
              <w:rPr>
                <w:sz w:val="20"/>
                <w:szCs w:val="20"/>
                <w:lang w:eastAsia="en-US"/>
              </w:rPr>
              <w:t xml:space="preserve"> «Анатомические термины. Строение человеческого тел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3. «Функции человеческого организма. Системы внутренних органов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истемы внутренних органов человека. Множественное число имен существите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18" w:leader="none"/>
                <w:tab w:val="center" w:pos="59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вь. Состав крови. Исчисляемые и неисчисляемые существительны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ердце. Система кровообращения. Местоимения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ыхательная система. Курение и его воздействие на здоровье человека. Местоимения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>//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ищеварительная система. Неопределенные местоимения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делительная систем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ожа. Степени сравнения имен прилагательных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епродуктивная система. Эндокринная система. Степени сравнения прилага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рвная система. Неопределенные местоимения и местоимения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  <w:r>
              <w:rPr>
                <w:sz w:val="20"/>
                <w:szCs w:val="20"/>
                <w:lang w:eastAsia="en-US"/>
              </w:rPr>
              <w:t xml:space="preserve">;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;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гиена человека.  Повелительное накло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1. Систематизация и обобщение знаний по разделу </w:t>
            </w:r>
            <w:r>
              <w:rPr>
                <w:iCs/>
                <w:sz w:val="20"/>
                <w:szCs w:val="20"/>
                <w:lang w:eastAsia="en-US"/>
              </w:rPr>
              <w:t>«Функции человеческого организма. Системы внутренних органов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center" w:pos="59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-й / 4-й семестры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«Здоровый человек и его окружение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емья. Члены семьи Типы семей. 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/HAVE GOT(present)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TO BE(presen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м</w:t>
            </w:r>
            <w:r>
              <w:rPr>
                <w:sz w:val="20"/>
                <w:szCs w:val="20"/>
                <w:lang w:val="en-US" w:eastAsia="en-US"/>
              </w:rPr>
              <w:t xml:space="preserve"> /</w:t>
            </w:r>
            <w:r>
              <w:rPr>
                <w:sz w:val="20"/>
                <w:szCs w:val="20"/>
                <w:lang w:eastAsia="en-US"/>
              </w:rPr>
              <w:t>Мо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Обороты</w:t>
            </w:r>
            <w:r>
              <w:rPr>
                <w:sz w:val="20"/>
                <w:szCs w:val="20"/>
                <w:lang w:val="en-US" w:eastAsia="en-US"/>
              </w:rPr>
              <w:t xml:space="preserve"> THERE IS/THERE ARE//THERE WAS/THERE WER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й рабочий день. Повседневные дела. Возвратные местоимения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бби. Времена группы</w:t>
            </w:r>
            <w:r>
              <w:rPr>
                <w:sz w:val="20"/>
                <w:szCs w:val="20"/>
                <w:lang w:val="en-US" w:eastAsia="en-US"/>
              </w:rPr>
              <w:t xml:space="preserve"> PRESENT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ё свободное время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,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Еда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Посещ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фе</w:t>
            </w:r>
            <w:r>
              <w:rPr>
                <w:sz w:val="20"/>
                <w:szCs w:val="20"/>
                <w:lang w:val="en-US" w:eastAsia="en-US"/>
              </w:rPr>
              <w:t>. THE PAST PERFECT TENS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3,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доровый образ жизни. Спорт. Степени сравнения нареч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редные привычки. Степени сравнения наречий и прилага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у «Здоровый человек и его окружение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«Заболевания и диагностик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и и их характеристики. Степени сравнения прилага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левания. Классификация заболе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,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болевания сердечнососудистой системы.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болевания эндокринной системы. Диабет.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к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аболевания пищеварительной системы. Модальные глагол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болевания нервной системы. Модальные глагол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ние с пациент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 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нические и острые заболевания. Глаголы с модальным знач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симптомов</w:t>
            </w:r>
            <w:r>
              <w:rPr>
                <w:iCs/>
                <w:sz w:val="20"/>
                <w:szCs w:val="20"/>
                <w:lang w:eastAsia="en-US"/>
              </w:rPr>
              <w:t>. Пассивный залог (</w:t>
            </w:r>
            <w:r>
              <w:rPr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бор анамнеза». Пассивный залог (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)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«Акушерство и гинекология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19,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еременность и роды. Пассивный залог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3. Систематизация и обобщение знаний по разделам «Заболевания и диагностика», «Акушерство и гинекология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910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</w:rPr>
              <w:t>5-й / 6-й семестры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«Работа с пациентом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2   Хирургия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   Уход за хирургическим больным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 Уход за гериатрическими  пациентами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Педиатрия. Уход за новорожденными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INITIV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Профилактика заболеваний у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«Проблемы окружающей среды и здоровье человека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,8  Глобальные экологические проблемы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9, 10  Окружающая среда и наше здоровье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1,12 Экология и проблемы здорового питания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U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3. Систематизация и обобщение знаний по разделам «Работа с пациентом», «Проблемы окружающей среды и здоровье человека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«Инфекционные заболевания. Предотвращение инфекций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4. Инфекционные заболевания. 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 </w:t>
            </w:r>
            <w:r>
              <w:rPr>
                <w:sz w:val="20"/>
                <w:szCs w:val="20"/>
                <w:lang w:eastAsia="en-US"/>
              </w:rPr>
              <w:t>СПИД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sz w:val="20"/>
                <w:szCs w:val="20"/>
                <w:lang w:eastAsia="en-US"/>
              </w:rPr>
              <w:t>Гепати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THE PARTICIPLE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. Профилактика инфекционных заболеваний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4. «В стационаре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. Отделен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ационара</w:t>
            </w:r>
            <w:r>
              <w:rPr>
                <w:sz w:val="20"/>
                <w:szCs w:val="20"/>
                <w:lang w:val="en-US" w:eastAsia="en-US"/>
              </w:rPr>
              <w:t>. THE PARTICIPLE I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8. Оборудование стациона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, 20 . Госпитализация пациента. </w:t>
            </w:r>
            <w:r>
              <w:rPr>
                <w:sz w:val="20"/>
                <w:szCs w:val="20"/>
                <w:lang w:val="en-US" w:eastAsia="en-US"/>
              </w:rPr>
              <w:t>The geru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Выписка пациента из стационар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. Уход за пациентами на дому.  </w:t>
            </w:r>
            <w:r>
              <w:rPr>
                <w:sz w:val="20"/>
                <w:szCs w:val="20"/>
                <w:lang w:val="en-US" w:eastAsia="en-US"/>
              </w:rPr>
              <w:t>The geru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Уход за пациентами с психическими заболеваниями. Фразовые глаголы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Формы лекарственных средств. Фразовые глаголы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Назначение лекарственных средств пациенту. Предлог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6.  Систематизация и обобщение знаний по разделам «Инфекционные заболевания. Предупреждение инфекций», «В стационаре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910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7-й / 8-й семестры 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«Системы здравоохранения РФ; Великобритании; СШ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,2 . Система здравоохранения РФ. Здравоохранение в Иркутской области. Употребление определенного артикля с географическими названиями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,4. Система здравоохранения Великобритании. </w:t>
            </w:r>
            <w:r>
              <w:rPr>
                <w:sz w:val="20"/>
                <w:szCs w:val="20"/>
                <w:lang w:val="en-US" w:eastAsia="en-US"/>
              </w:rPr>
              <w:t>HISTORICAL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Употребление определенного артикля с географическими названиями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. Система здравоохранения СШ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Система волонтерского движения в здравоохранении Великобритании и США. Волонтерское движение в Иркутской области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«Информационные технологии в медицине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 Публичные выступления с использованием  информацион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,4 ИТ в медицине. Изученный грамматический материа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. Влияние современных гаджетов на здоровье человека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.Систематизация и обобщение знаний по разделам Системы здравоохранения РФ; Великобритании; США, Информационные технологии в медицине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«Оказание неотложной помощ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Виды ран и повреждений. Условные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Травмы. Условные предложения 0 тип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работка ран. Условные предложения 0 тип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Оказание первой помощи. Особенности работы пара медиков. Условные предложения 1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. Оказание первой помощи при переломе. Условные предложения 1 типа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Оказание первой помощи при кровотечении. Условные предложения 2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Оказание первой помощи при обмороке. Условные предложения 2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Оказание первой помощи при отравлении». Условные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 1–8 СЕМЕСТРЫ (ау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sectPr>
      <w:footerReference w:type="default" r:id="rId14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Cs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eastAsia="Calibri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-540" w:hanging="0"/>
    </w:pPr>
    <w:rPr>
      <w:b/>
      <w:bCs/>
      <w:i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с отступом 21"/>
    <w:basedOn w:val="11"/>
    <w:qFormat/>
    <w:pPr>
      <w:ind w:firstLine="720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2">
    <w:name w:val="Основной текст 21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ru/db/mo/Data/d_14/m502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study.ru/" TargetMode="External"/><Relationship Id="rId10" Type="http://schemas.openxmlformats.org/officeDocument/2006/relationships/hyperlink" Target="http://www.englishtopics/" TargetMode="External"/><Relationship Id="rId11" Type="http://schemas.openxmlformats.org/officeDocument/2006/relationships/hyperlink" Target="http://www.alhea.com/&#1055;&#1088;&#1086;&#1077;&#1082;&#1090;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voki.com/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6:00Z</dcterms:created>
  <dc:creator>пользлватель</dc:creator>
  <dc:description/>
  <cp:keywords/>
  <dc:language>en-US</dc:language>
  <cp:lastModifiedBy>User</cp:lastModifiedBy>
  <cp:lastPrinted>2018-05-07T16:27:00Z</cp:lastPrinted>
  <dcterms:modified xsi:type="dcterms:W3CDTF">2023-11-13T07:46:00Z</dcterms:modified>
  <cp:revision>55</cp:revision>
  <dc:subject/>
  <dc:title>Министерство здравоохранения Иркутской области</dc:title>
</cp:coreProperties>
</file>