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</w:r>
    </w:p>
    <w:p>
      <w:pPr>
        <w:pStyle w:val="Normal1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iCs/>
          <w:spacing w:val="36"/>
          <w:sz w:val="28"/>
          <w:szCs w:val="28"/>
          <w:lang w:eastAsia="ar-SA"/>
        </w:rPr>
      </w:pPr>
      <w:r>
        <w:rPr>
          <w:b/>
          <w:iCs/>
          <w:spacing w:val="3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ГСЭ.02. История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</w:t>
      </w:r>
    </w:p>
    <w:p>
      <w:pPr>
        <w:pStyle w:val="Normal1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2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ГС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В. Кравченк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Рабочая программа разработана в соответствии с  Федеральным государственным образовательным стандартом среднего профессионального образования по специальности  34.02.01 Сестринское дело утверждённым приказом №502 от 12 мая 2014 г. министерства образования и науки РФ.</w:t>
      </w:r>
    </w:p>
    <w:p>
      <w:pPr>
        <w:pStyle w:val="Normal"/>
        <w:jc w:val="both"/>
        <w:rPr/>
      </w:pPr>
      <w:r>
        <w:rPr/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работчик: И.В.Висневский, преподаватель высшей квалификационной категории ОГБПОУ  ИБМК</w:t>
      </w:r>
    </w:p>
    <w:p>
      <w:pPr>
        <w:pStyle w:val="Western"/>
        <w:spacing w:before="280" w:after="0"/>
        <w:ind w:left="3420" w:hanging="34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</w:t>
            </w:r>
            <w:r>
              <w:rPr>
                <w:b/>
                <w:sz w:val="24"/>
                <w:szCs w:val="24"/>
              </w:rPr>
              <w:t>СТРУКТУРА И СОДЕРЖАНИЕ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 условия реализации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4.02.01 Сестринское де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Дисциплина ОГСЭ.02 История</w:t>
      </w:r>
      <w:r>
        <w:rPr>
          <w:b/>
        </w:rPr>
        <w:t xml:space="preserve"> </w:t>
      </w:r>
      <w:r>
        <w:rPr/>
        <w:t>входит в общий гуманитарный и социально-экономический учеб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;</w:t>
      </w:r>
    </w:p>
    <w:p>
      <w:pPr>
        <w:pStyle w:val="Normal"/>
        <w:jc w:val="both"/>
        <w:rPr/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формируются общие компетенции:</w:t>
      </w:r>
    </w:p>
    <w:p>
      <w:pPr>
        <w:pStyle w:val="Normal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09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09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09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09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рабочей программы дисциплины</w:t>
      </w:r>
    </w:p>
    <w:p>
      <w:pPr>
        <w:pStyle w:val="Normal"/>
        <w:jc w:val="both"/>
        <w:rPr/>
      </w:pPr>
      <w:r>
        <w:rPr/>
        <w:t>Максимальной учебной нагрузки обучающегося 56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8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  <w:szCs w:val="28"/>
        </w:rPr>
        <w:t>учебной</w:t>
      </w:r>
      <w:r>
        <w:rPr>
          <w:b/>
          <w:szCs w:val="28"/>
        </w:rPr>
        <w:t xml:space="preserve">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вая аттестация проводится в форме зачета                                                      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и содержание дисциплины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48"/>
        <w:gridCol w:w="1275"/>
        <w:gridCol w:w="1150"/>
      </w:tblGrid>
      <w:tr>
        <w:trPr>
          <w:tblHeader w:val="true"/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05pt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05pt"/>
                <w:sz w:val="24"/>
                <w:szCs w:val="24"/>
              </w:rPr>
              <w:t>Раздел 1. Вторая мировая война. Послевоенное десятиле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1.1. Введение. Россия и мир в новейшее время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онятие новейшая история. Периодизация новейшей истории. Источники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Характеристика основных этапов становления современного мира. Особ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XX - начало XXI в. Факторы, повлиявшие на развитие стран в XX - начало XXI 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2pt"/>
              </w:rPr>
              <w:t>Понятие глобализация и формы ее проявления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Style w:val="212pt"/>
              </w:rPr>
              <w:t>Тема 1.2. Вторая мировая войн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Международные отношения накануне войны. Внешняя и внутренняя политика европейских стран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Советский Союз накануне войны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Причины, начало, особенности войны в Европе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Великая Отечественная война 1941-1945 гг. Основные военные операции: Оборона Москвы, Сталинградская битва, Курская дуга, форсирование Днепра. Освобождение Украины, Крыма, Белоруссии, Молдавии. Партизанское движение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Советский тыл в годы войны. Ясско-Кишиневская операция. Освобождение Румынии, Болгарии, Югославии, Польши, Венгрии, Чехословакии, Берлинская операция. Безоговорочная капитуляция Германии. Разгром Японии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Складывание антигитлеровской коалиции. Тегеранская, Ялтинская, Потсдамская конференции и их решения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проблем послевоенного урегулирования на Парижской и Сан-Франциской конференциях.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>Рассмотрение роли и влияния Англии, Франции, Германии, США на развитие послевоенной Европы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влияния плана Маршалла на послевоенное развитие Евро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1.3. Эпоха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«государства благоденствия»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ое развитие ведущих стран Запада в середине XX века. Научно-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техническая революция, ее результаты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труктурный экономический кризис 1970 г. начала 1980 г 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ая модернизация в странах Европы и США в 70-80х гг.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"Новые индустриальные страны" как модель "догоняющего развития" (страны Латинской Америки, Юго-Восточной Азии) в 70-8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b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1.4. От Лиги наций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 ООН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оздание Лиги наций и основные направления ее деятельности. Причины создания ООН. Разработка концепции ООН. Система организаций ООН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Основные направления деятельности ООН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Результаты деятельности Лиги наций. Оценка деятельности ООН. Россия - постоянный член Совета Безопасности.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212pt"/>
              </w:rPr>
              <w:t>Решение колониального вопроса в О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05pt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Составление конспекта «Создание «социалистического лагеря»», написание реферата «Реформы и диктатура в странах Латинской Аме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05pt"/>
                <w:sz w:val="24"/>
                <w:szCs w:val="24"/>
              </w:rPr>
              <w:t>Раздел 2. Советский Союз и страны Запада в 60-80 годы XX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2.1. «Оттепель» в ССС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мерть И.В. Сталина. Варианты после сталинского развития СССР. Борьба за власть. "Новый курс Е. Маленкова". XX съезд партии, его историческое значение. Усиление личной власти Н.С.Хрущева. Реконструкция органов власти и управления. Изменения в области права. Национально-государственное развитие. Антирелигиозная политика. Основные тенденции развития советской экономики. Аграрная политика. Социальная цена реформ. Реабилитация репрессиров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Тема </w:t>
            </w:r>
            <w:r>
              <w:rPr>
                <w:rStyle w:val="212pt"/>
                <w:lang w:eastAsia="en-US" w:bidi="en-US"/>
              </w:rPr>
              <w:t xml:space="preserve">2.2. </w:t>
            </w:r>
            <w:r>
              <w:rPr>
                <w:rStyle w:val="212pt"/>
              </w:rPr>
              <w:t>Внешняя политика Советского Союза в конце 50-70гг. XX 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Новые тенденции во внешней политике Советского Союза. Выработка новых ориентиров во внешней политике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Кризисные явления в развитии международных отношений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олитика СССР со странами социалистического лагеря.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Особенности советско-американских отношений. "Карибский кризис". СССР и развивающиеся страны. Сотрудничество с Инд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212pt"/>
              </w:rPr>
            </w:pPr>
            <w:r>
              <w:rPr>
                <w:rStyle w:val="212pt"/>
              </w:rPr>
              <w:t>Тема 2.3. СССР в 70 начале 80 гг. XX век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Сравнение реформ Н.С. Хрущева и А.Н. Косыгина, их результатов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экономики в 70- начале 80х гг. в Советском Союзе. Трудности в развитии советской экономики. Планы и их преодоления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ая система в 70- начале 80хгг. в СССР. Принятие новой советской конституции 1977 год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ротиворечия в аграрном производстве. Жизнь народа: характерные черты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12pt"/>
              </w:rPr>
            </w:pPr>
            <w:r>
              <w:rPr>
                <w:rStyle w:val="212pt"/>
              </w:rPr>
              <w:t>Пути развития отечественной науки и культуры. Раскол в среде интеллигенции. Рождение альтернативной культуры. Система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2.4.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нтеграционны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оекты эконом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 политического разви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Европ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анъевропейское движение, формирование системы Европейских Сообществ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Углубление и расширение европейской интеграции. Программы "Эврика", "ЭСПРИТ", "РЕЙС", "БРАЙТ" и другие. "План Геншера-Коломбо". Принятие символики Европейских Сообществ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Изменения в Восточной Европе в 80-90хгг XX в. и их влияние на Европейское Сообщество.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экономики и политического развития Германии в 80-90 гг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b/>
              </w:rPr>
              <w:t>Самостоятельная работа обучающихся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Составить конспект по темам: Становление экономической системы информационного общества на Западе. Международная политика Советского Союза в 70 – начале 80х гг. период разрядки международной напряженности. Европейский союз и его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05pt"/>
                <w:sz w:val="24"/>
                <w:szCs w:val="24"/>
              </w:rPr>
              <w:t>Раздел 3. Современны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1. Разви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суверенной Росс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роцесс становления нового конституционного строя в России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ие реформы. Антикризисные меры и рыночные преобразования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риватизация государственной собственности. Борьба с инфляцией 1992-1998г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Криминализация и "теневизация" экономической жизни. Углубление конституционного кризиса 1993 г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 гг. Первые шаги гражданского обществ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</w:rPr>
              <w:t>Второе президентство Б.Н.Ель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2. НАТО и други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ие и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организ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Определение основных направлений деятельности НАТО, расширение НАТО на восток, изучение основных военных операций стран НАТО, а направлений работы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их и экономически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Тема 3.3. Военно</w:t>
              <w:softHyphen/>
              <w:t xml:space="preserve">политические конфликты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ограничные конфликты: Гражданская война в Китае 1946-1950гг., война в Корее 1950-53г., война во Вьетнаме 1965-74 гг и др. локальные конфликты в странах Африки и Латинской Америки: Карибский кризис 1962-64 гг., арабо-израильские войны 1967-74 гг., Самолийско-эфиопская война 1977-79 гг. Ирано-иракская война 1980-1988 гг., агрессия Ирака против Кувейта и др. пограничные конфликты на Дальнем Востоке и Казахстане (1969г).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ыявление причин, хода, итогов переворота в Чи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Тема 3.4. Россия в 2000-2010 г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резидент В.В.Путин. Укрепление государственности. Обеспечение гражданского согласия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ая политик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Определение причины, содержания реформ образования, здравоохранения. Развития политической системы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особенностей общественного сознания, вопросов государства и церкви, методов, форм, результатов борьбы с терроризмом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основных направлений во внешней политике в конце XX начале XXI вв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</w:rPr>
              <w:t>Президент Д.А.Медведев - продолжение политики, направленной на укрепление и стабилизацию государства и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5. Культура в XX-XXI вв. Основны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авовые и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ные акты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мирового сообщества в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Культура Советского Союза в 70-1991 гг. Общие условия развития культуры в суверенной России. Образование и наука. Проблемы духовного развития российского общества в ХХ-ХХ1 вв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Художественное творчество в России. Общественно-философская мысль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Живопись, архитектура, музыка, кино современного Запада. Поп культура и ее влияние на общество. Роль СМИ в формировании современного общества. Религия, ее роль и значение в современном обществе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Декларация по правам ребенка. Декларация по правам человека. Декларации ЮНЕСКО, МОТ, ВОЗ и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6. Экономическое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ое развити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ведущих стран ми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Определение основных достижений современной цивилизации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Сравнение этапов развития России в новейшее время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ыявление роли и значения России в развитии мирового сообществ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</w:rPr>
              <w:t>Проведение сравнительного анализа развития экономики и политики ведущих стран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b/>
              </w:rPr>
              <w:t>Самостоятельная работа обучающихся: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равнительную таблицу достижений ведущих стран мира в области науки, культуры (по выбору)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(доклада, през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 часов без учета самостоятельной рабо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8 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Самостоятельная внеаудиторная работа 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3"/>
        <w:gridCol w:w="269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 xml:space="preserve">Составление конспекта «Создание «социалистического лагеря»», написание реферата «Реформы и диктатура в странах Латинской Америки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Составить конспект по темам: Становление экономической системы информационного общества на Западе. Международная политика Советского Союза в 70 – начале 80х гг. период разрядки международной напряженности. Европейский союз и его разви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равнительную таблицу достижений ведущих стран мира в области науки, культуры (по выбору)</w:t>
            </w:r>
          </w:p>
          <w:p>
            <w:pPr>
              <w:pStyle w:val="Normal"/>
              <w:rPr/>
            </w:pPr>
            <w:r>
              <w:rPr/>
              <w:t>Подготовка реферата (доклада, презентации)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ализация дисциплины проходит в кабинете № 221 «Кабинет истории и основ философ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садочные места по количеству обучающихся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абочее место для преподавателя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афедра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дос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мплект учебно-наглядных пособий «История», </w:t>
      </w:r>
      <w:r>
        <w:rPr>
          <w:sz w:val="22"/>
        </w:rPr>
        <w:t>исторические таблицы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дополнительная литература по предмету «История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оектор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экран для проектирования изображ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цветной телевизор с </w:t>
      </w:r>
      <w:r>
        <w:rPr>
          <w:sz w:val="22"/>
          <w:lang w:val="en-US"/>
        </w:rPr>
        <w:t>DVD</w:t>
      </w:r>
      <w:r>
        <w:rPr>
          <w:sz w:val="22"/>
        </w:rPr>
        <w:t xml:space="preserve"> проигрывател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en-US"/>
        </w:rPr>
        <w:t>DVD</w:t>
      </w:r>
      <w:r>
        <w:rPr>
          <w:sz w:val="22"/>
        </w:rPr>
        <w:t xml:space="preserve"> диски, аудиодиски с тематическими занятиями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идео и аудио файлы в различных форматах для воспроизводства на компьютере</w:t>
      </w:r>
    </w:p>
    <w:p>
      <w:pPr>
        <w:pStyle w:val="Heading1"/>
        <w:ind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новная литература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9"/>
          <w:tab w:val="left" w:pos="802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/ П. С. Самыгин [и др.]. – Ростов Н/Д, Феникс. 2017. – (Среднее профессиональное образование) + электронный учебник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bookmark4"/>
      <w:bookmarkStart w:id="1" w:name="bookmark4"/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ые источники: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bookmarkStart w:id="2" w:name="bookmark4"/>
      <w:r>
        <w:rPr>
          <w:b w:val="false"/>
          <w:sz w:val="24"/>
          <w:szCs w:val="24"/>
        </w:rPr>
        <w:t>Интернет ресурсы:</w:t>
      </w:r>
      <w:bookmarkEnd w:id="2"/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59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storya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 w:eastAsia="en-US" w:bidi="en-US"/>
          </w:rPr>
          <w:t>http://www.bibliotekar.ru</w:t>
        </w:r>
      </w:hyperlink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 w:eastAsia="en-US" w:bidi="en-US"/>
          </w:rPr>
          <w:t>http://www.ronl</w:t>
        </w:r>
      </w:hyperlink>
      <w:r>
        <w:rPr>
          <w:sz w:val="24"/>
          <w:szCs w:val="24"/>
          <w:lang w:val="en-US" w:eastAsia="en-US" w:bidi="en-US"/>
        </w:rPr>
        <w:t>. ru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http:// ru.wikipedia.org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  <w:lang w:bidi="ru-RU"/>
        </w:rPr>
      </w:pPr>
      <w:hyperlink r:id="rId9">
        <w:r>
          <w:rPr>
            <w:rStyle w:val="InternetLink"/>
            <w:sz w:val="24"/>
            <w:szCs w:val="24"/>
            <w:lang w:val="en-US" w:eastAsia="en-US" w:bidi="en-US"/>
          </w:rPr>
          <w:t>http://student</w:t>
        </w:r>
      </w:hyperlink>
      <w:r>
        <w:rPr>
          <w:sz w:val="24"/>
          <w:szCs w:val="24"/>
          <w:lang w:val="en-US" w:eastAsia="en-US" w:bidi="en-US"/>
        </w:rPr>
        <w:t>. ru</w:t>
      </w:r>
    </w:p>
    <w:p>
      <w:pPr>
        <w:pStyle w:val="Heading1"/>
        <w:ind w:hanging="0"/>
        <w:jc w:val="center"/>
        <w:rPr>
          <w:b/>
          <w:b/>
          <w:caps/>
          <w:sz w:val="24"/>
          <w:szCs w:val="28"/>
          <w:lang w:bidi="ru-RU"/>
        </w:rPr>
      </w:pPr>
      <w:r>
        <w:rPr>
          <w:b/>
          <w:caps/>
          <w:sz w:val="24"/>
          <w:szCs w:val="28"/>
          <w:lang w:bidi="ru-RU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blHeader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ные умения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военные знания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ормируемые компетенции:</w:t>
            </w:r>
          </w:p>
          <w:p>
            <w:pPr>
              <w:pStyle w:val="Normal"/>
              <w:rPr/>
            </w:pPr>
            <w:r>
              <w:rPr/>
              <w:t>ОК 1 – ОК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кущий контроль успеваем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>оценка результатов устных отве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ов письменного опроса в форме тестир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ов выполнения творческих зад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межуточная аттест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 xml:space="preserve">оценка выполнения задания в форме итогового тестирования по темам курса (итоговое занятие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4.02.01 Сестринское дело</w:t>
      </w:r>
    </w:p>
    <w:p>
      <w:pPr>
        <w:pStyle w:val="Normal"/>
        <w:jc w:val="center"/>
        <w:rPr/>
      </w:pPr>
      <w:r>
        <w:rPr/>
        <w:t>ОГСЭ.02.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</w:t>
      </w:r>
      <w:r>
        <w:rPr>
          <w:b/>
          <w:bCs/>
        </w:rPr>
        <w:t>еоретиче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24"/>
        <w:gridCol w:w="1215"/>
      </w:tblGrid>
      <w:tr>
        <w:trPr>
          <w:tblHeader w:val="true"/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1.1. Введение. Россия и мир в новейшее врем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2pt"/>
              </w:rPr>
              <w:t>Тема 1.2. Вторая мировая вой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1.3. Эпоха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«государства благоденствия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Тема 1.4. От Лиги наций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к ОО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2.1. «Оттепель» в ССС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 xml:space="preserve">Тема </w:t>
            </w:r>
            <w:r>
              <w:rPr>
                <w:rStyle w:val="212pt"/>
                <w:lang w:eastAsia="en-US" w:bidi="en-US"/>
              </w:rPr>
              <w:t xml:space="preserve">2.2. </w:t>
            </w:r>
            <w:r>
              <w:rPr>
                <w:rStyle w:val="212pt"/>
              </w:rPr>
              <w:t>Внешняя политика Советского Союза в конце 50-70 гг. XX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2pt"/>
              </w:rPr>
              <w:t>Тема 2.3. Становление экономической системы информационного общества на Запад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12pt"/>
              </w:rPr>
              <w:t>Тема 2.4. СССР в 70 начале 80 гг. XX ве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12pt"/>
              </w:rPr>
              <w:t>Тема 2.5. Международная политика Советского Союза в 70 – начале 80х гг. период разрядки международной напряженн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212pt"/>
              </w:rPr>
            </w:pPr>
            <w:r>
              <w:rPr>
                <w:rStyle w:val="212pt"/>
              </w:rPr>
              <w:t>2 семе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2.6.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Интеграционны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роекты экономического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и политического развития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Евр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2.7. Европейский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союз и его разви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1. Развит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суверенной Ро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2. НАТО и друг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экономические и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олитическ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орган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12pt"/>
              </w:rPr>
              <w:t>Тема 3.3. Военно-</w:t>
              <w:softHyphen/>
              <w:t xml:space="preserve">политические конфликты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4. Россия в 2000-2010 г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5. Культура в XX-XXI вв. Основны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равовые и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законодательные акты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 xml:space="preserve">мирового сообщества в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6. Экономическое,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олитическое развит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ведущих стран м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right"/>
              <w:rPr>
                <w:rStyle w:val="212pt"/>
              </w:rPr>
            </w:pPr>
            <w:r>
              <w:rPr>
                <w:rStyle w:val="212pt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storya.ru/" TargetMode="External"/><Relationship Id="rId7" Type="http://schemas.openxmlformats.org/officeDocument/2006/relationships/hyperlink" Target="http://www.bibliotekar.ru/" TargetMode="External"/><Relationship Id="rId8" Type="http://schemas.openxmlformats.org/officeDocument/2006/relationships/hyperlink" Target="http://www.ronl/" TargetMode="External"/><Relationship Id="rId9" Type="http://schemas.openxmlformats.org/officeDocument/2006/relationships/hyperlink" Target="http://student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8:00Z</dcterms:created>
  <dc:creator>Васильев Петр Петрович</dc:creator>
  <dc:description/>
  <cp:keywords/>
  <dc:language>en-US</dc:language>
  <cp:lastModifiedBy>МЕТОДИСТ</cp:lastModifiedBy>
  <cp:lastPrinted>2018-04-06T09:51:00Z</cp:lastPrinted>
  <dcterms:modified xsi:type="dcterms:W3CDTF">2023-02-07T02:02:00Z</dcterms:modified>
  <cp:revision>7</cp:revision>
  <dc:subject/>
  <dc:title>ПРОЕКТ</dc:title>
</cp:coreProperties>
</file>