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дение в организацию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граммы исслед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ОП.12. Организация исследовательской работы с использованием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 2023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pacing w:val="5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5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Lucida Sans Unicode" w:cs="Times New Roman"/>
          <w:spacing w:val="5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50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МК 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3.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нь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БМК Е.В. 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6-а от 21.03.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 Давыдова С.Н., преподаватель первой квалификационной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 практического занятия по дисциплине ОП.12. Организация исследовательской работы с использованием информационных технологий по теме: Введение в организацию исследовательской деятельности. Подготовка программы исследования составлена в соответствии с требованиями ФГОС СПО по специальности 31.02.01 Лечебное дело и содержит учебный материал для преподавателя. 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следовательской работы с использованием информационных технологий - дисциплина, в которой специально уделено повышенное внимание проблемам, аспектам, законам, принципам, тенденциям, методам, необходимым для проведения исследовательской работы, научных проектов и разработок в рамках профессиональной подготовки по специальности 31.02.01 Лечебное дел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актических занятий по данной дисциплине студенты должны научиться стандартным методам и приемам ведения научной работы с целью использования полученных знаний для успешного проведения курсового, дипломного проектирования, участия в студенческих научных работах, подготовки научных публикаций по итогам самостоятельного исследования за период обучения в ОГБПОУ «Иркутский базовый медицинский колледж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и учебные материалы отражают современный уровень развития науки, а также авторское видение содержания и направленности подготовки студентов к написанию исследовательских работ. При изложении и усвоении учебного материала предусматривается использование необходимых современных информационно-технических средств обеспечения учебного процесса, позволяющих студентам на более высоком уровне осваивать учебный 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ип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ктическо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ология обуч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овая технолог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тоды и формы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5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метод контроля за эффективностью учебно-познавательной деятельности – устный опрос;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метод организации учебно-познавательной деятельности – частично-поисковы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метод стимулирования учебно-воспитательной деятельности – деловая игр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Введение в организацию исследовательской деятельност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мин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нформати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студента к пониманию сущности исследовательской деятельности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студентов способность проникать в сущность обозначенной проблемы; 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студентов аналитических умений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студентов интерес к научно-исследовательской деятельности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лостное восприятие научной картины мира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уемые компетенц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: учебник / В.П. Омельченко, А.А. Демидова. - М.: ГЭОТАР-Медиа, 2014. - 384 с.: ил. - ISBN 978-5-9704-3147-4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и из ИНТЕРНЕТ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чко, А.М. Методические рекомендации по написанию и оформлению научно-исследовательской работы / Анна Михайловна Волочко 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://www.academy.edu.by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писать научно–исследовательскую работу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://ru.wikihow.com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работа (рекомендации) /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://www.machinelearning.ru/wiki</w:t>
        </w:r>
      </w:hyperlink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амостоятельной работы студентов по теме «Введение в организацию исследовательской деятельности», предложенной после теоретического занятия необходимо написать эссе на тему «Сфера моих научных интересо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исания эсс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эссе состоит в развитии навыков самостоятельного творческого мышления и письменного изложения собственных мыслей.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здания эссе состоит из следующих этапов: понимание задания, определение темы, сбор информации, организация собранной информации, выработка главного утверждения, написание черновика. На этапе правки черновика студент улучшает связность текста, добавляет существенный материал, опускает несущественный и обеспечивает плавный переход между отдельными частями эссе. Затем исправляет структуру и содержание абзацев, шлифует отдельные слова и предложения, исправляет орфографические и пунктуационные ошиб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ссе «Сфера моих научных интересов» должно освещать вопросы, касающихся той или иной объектной области медицины. В качестве объектной области, освещаемой в эссе, могут быть выбраны научно-практические аспекты: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й деятельности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й деятельности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ой медицинской помощи на догоспитальном этапе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й деятельности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ой деятельности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аналитической деятельности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патологи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возрастных, психологических особенностей пациент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писания эссе могут помочь следующие вопросы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это важно и кому это нужно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это появилось, кто первый открыл, придумал, изобрел, предложил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достоинства и недостатки? Другие важные характеристики и особенности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современное состояние дел в этой области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им занимается (ученые, клиники, фармацевтические компании, научные институты и проч.)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блемы в развитии идеи сегодня (основная проблема)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сновное противоречие, которое лежит в основе проблемы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противоречие может быть разрешено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ложено автором работы (мною): обзор, анализ и классификация, новые решения и какие, методика, алгоритм, способ или реализация технологии с помощью некоторого инструмента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еимущества и недостатки по сравнению с известными решениями?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обходимо сделать для внедрения и (или) дальнейшего развития предложенного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выводы по всей работе: что рассмотрели, к чему пришли, что делать дальш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эссе – около 1000 слов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ционно-деятельностный этап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ставления и обсуждения результатов самостоятельной работы (эссе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 выступающем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 своё эссе, читая его вслу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 групп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ушайте выступающего, делая пометки, ориентируясь на следующие вопросы: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бъектная область освещена?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аучно-практический аспект в этой области заинтересовал автора?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объектом предполагаемого учебно-исследовательского проекта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услышанного сформулируйте тему исследовательской работы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анного этапа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суждения услышанного группа совместно с преподавателем и выступающим формулирует темы учебно-исследовательских работ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вно-оценочный этап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бобщает информацию; определяет степень достижения целей занятия, останавливается на вопросах, которые нужно доработать (в случае необходимости); отвечает на вопросы студентов, если таковые имею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карточку с заданием «Продолжить фразу»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е было интересно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сегодня понял, что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е было трудно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меня получилось…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ая работа студентов 2 по теме «Подготовка программы исследования»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3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информационных технологий найдите основные определения ключевых понятий темы предполагаемого исследования и проведите их сравнительный анализ (время выполнения 1 час)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35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возможные способы операционализации выбранных понятий (время выполнения 1 час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Подготовка программы исследова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мин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нформати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, систематизировать знания о предмете, объекте, цели и задачах исследова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тролировать степень усвоения материала по данной теме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пособность проникать в сущность обозначенной проблемы, находить способы переноса теоретических знаний в решение практических задач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студентов аналитических умений и умения делать обоснованные выводы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лостное восприятие научной картины мир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студентов навыки анализа поставленной научной задачи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уемые компетенции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uto" w:line="276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: учебник / В.П. Омельченко, А.А. Демидова. - М.: ГЭОТАР-Медиа, 2014. - 384 с.: ил. - ISBN 978-5-9704-3147-4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и из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чко, А.М. Методические рекомендации по написанию и оформлению научно-исследовательской работы / Анна Михайловна Волочко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cademy.edu.b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писать научно–исследовательскую работу 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.wikihow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работа (рекомендации)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chinelearning.ru/wiki</w:t>
        </w:r>
      </w:hyperlink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амостоятельной работы студентов по теме «Подготовка программы исследования», предложенной после теоретического занятия необходимо с помощью информационных технологий найти основные определения ключевых понятий темы предполагаемого исследования и провести их сравнительный анализ. Определить возможные способы операционализации выбранных понятий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ционно-деятельностный этап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результаты самостоятельной работы по теме «Подготовка программы исследования» выполните инструкции, предложенные на карточках-алгоритмах №1 и №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алгоритм № 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пожалуйста, тему Вашей научно-исследовательской работ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29845</wp:posOffset>
            </wp:positionV>
            <wp:extent cx="625729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812800</wp:posOffset>
            </wp:positionV>
            <wp:extent cx="625729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 и запишите объект исследования. Помните, что объект исследования – это самое широкое понятие темы, проблема в рамках которой ведётся научный пои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774700</wp:posOffset>
            </wp:positionV>
            <wp:extent cx="6257290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е и запишите предмет исследования. Помните, что предмет – это конкретная часть объекта, т.е. собственно тема исследования. Записывать предмет исследования необходимо без отглагольных существи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679450</wp:posOffset>
            </wp:positionV>
            <wp:extent cx="6257290" cy="438150"/>
            <wp:effectExtent l="0" t="0" r="0" b="0"/>
            <wp:wrapTight wrapText="bothSides">
              <wp:wrapPolygon edited="0">
                <wp:start x="-32" y="460"/>
                <wp:lineTo x="-32" y="20184"/>
                <wp:lineTo x="21565" y="20184"/>
                <wp:lineTo x="21565" y="460"/>
                <wp:lineTo x="-32" y="4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е и запишите цель исследования. Помните, что при формулировке цели можно опираться на формулу «цель исследования – это глагол+предмет исследования»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и запишите задачи исследования. Помните, что в исследовательской работе согласно поставленной цели выделяется 3-5 задач. Традиционно задачи исследовательской работы формулируются от общей к частной или от менее сложной к более сложной. Задачи не должны повторять цель! 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3175</wp:posOffset>
            </wp:positionV>
            <wp:extent cx="6247765" cy="2286000"/>
            <wp:effectExtent l="0" t="0" r="0" b="0"/>
            <wp:wrapTight wrapText="bothSides">
              <wp:wrapPolygon edited="0">
                <wp:start x="-32" y="0"/>
                <wp:lineTo x="-32" y="21326"/>
                <wp:lineTo x="21600" y="21326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выполнения инструкций карточки-заданий №1 обменяйтесь результатами работы с товарищем, сидящим рядом. Обсудите адекватность выделения элементов программы исследования. В процессе обсуждения с товарищем и преподавателем внесите корректи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алгоритм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635</wp:posOffset>
            </wp:positionH>
            <wp:positionV relativeFrom="paragraph">
              <wp:posOffset>560705</wp:posOffset>
            </wp:positionV>
            <wp:extent cx="5029835" cy="3772535"/>
            <wp:effectExtent l="0" t="0" r="0" b="0"/>
            <wp:wrapTight wrapText="bothSides">
              <wp:wrapPolygon edited="0">
                <wp:start x="-2" y="0"/>
                <wp:lineTo x="-2" y="21537"/>
                <wp:lineTo x="21559" y="21537"/>
                <wp:lineTo x="21559" y="0"/>
                <wp:lineTo x="-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ираясь на программу исследования, составьте содержание научно-исследовательской работы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инструкций карточки-заданий №2 обменяйтесь результатами работы с товарищем, сидящим рядом. Обсудите адекватность выделенного содержания работы. В процессе обсуждения с товарищем и преподавателем внесите корректив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вно-оценочный этап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бобщает информацию; определяет степень достижения целей занятия, останавливается на вопросах, которые нужно доработать (в случае необходимости); отвечает на вопросы студентов, если таковые имеют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карточку с заданием «Выбери верное утверждение» с пояснениями. Выберите подходящее утверждени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Я сам не смог справиться с затруднение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 меня не было затрудне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 только слушал предложения други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Я выдвигал иде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ашне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ам предлагается с помощью информационных технологий оформить результаты данного занятия как составные части собственной научно-исследовательской работ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" TargetMode="External"/><Relationship Id="rId3" Type="http://schemas.openxmlformats.org/officeDocument/2006/relationships/hyperlink" Target="http://ru.wikihow.com/" TargetMode="External"/><Relationship Id="rId4" Type="http://schemas.openxmlformats.org/officeDocument/2006/relationships/hyperlink" Target="http://www.machinelearning.ru/wiki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ru.wikihow.com/" TargetMode="External"/><Relationship Id="rId7" Type="http://schemas.openxmlformats.org/officeDocument/2006/relationships/hyperlink" Target="http://www.machinelearning.ru/wik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1:00Z</dcterms:created>
  <dc:creator>Евгений</dc:creator>
  <dc:description/>
  <cp:keywords/>
  <dc:language>en-US</dc:language>
  <cp:lastModifiedBy>Метод кабинет</cp:lastModifiedBy>
  <cp:lastPrinted>2022-04-11T09:31:00Z</cp:lastPrinted>
  <dcterms:modified xsi:type="dcterms:W3CDTF">2024-03-04T02:11:00Z</dcterms:modified>
  <cp:revision>28</cp:revision>
  <dc:subject/>
  <dc:title/>
</cp:coreProperties>
</file>