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49287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бщие положения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конкурса профессионального мастерства «Педагог года - 2024» (далее – Конкурс) в ОГБПОУ «ИБМК» (далее – Колледж), а также требования к участникам и конкурсным материалам, сроки проведения конкурса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на уровне Колледжа.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сновными принципами Конкурса являются: открытость, равенство условий для всех участников, коллегиальность принятия решений. 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1.4. Для организационно-методического обеспечения Конкурса создается организационный комитет, в полномочия которого входи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участников и организация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организационным вопросам с участниками и жюри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порядке проведения, сроках и результатах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ритериев, определяющих победителей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оржественной церемонии награждения победителей Конкурса.</w:t>
      </w:r>
    </w:p>
    <w:p>
      <w:pPr>
        <w:pStyle w:val="Style18"/>
        <w:spacing w:lineRule="auto" w:line="240" w:before="0" w:after="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комитетом (далее – Оргкомитет) является методический отдел Колледжа.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5. Для экспертной оценки Конкурса создается жюри. Состав жюри, а также изменения в нем определяются Оргкомитетом и утверждается приказом директора Колледжа. Решения жюри оформляются протоколами, являются окончательными и пересмотру не подлежат. Протоколы жюри хранятся в Оргкомитете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Сотрудник Колледжа, подавший заявку на участие в Конкурсе, не может быть членом жюри.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 Цели и задачи Конкурса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. Цель Конкурса: создание условий для самореализации педагогов, раскрытия их творческого и профессионального потенц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Основные 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ыявление творчески работающих преподавателей коллед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мотивация и стимулирование педагогических работников к поиску новых форм интеллектуальной и творческой деятельности; содействие их профессиональному рос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инновационного педагогического опыта в образовательную практику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вершенствование научно-методического обеспечени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социального престижа профессии педагога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 Общий порядок проведения Конкурса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1. Конкурс проводится один раз в течение данного учебного года. </w:t>
      </w:r>
      <w:r>
        <w:rPr>
          <w:sz w:val="28"/>
          <w:szCs w:val="28"/>
          <w:lang w:val="ru-RU" w:eastAsia="ru-RU"/>
        </w:rPr>
        <w:t>Срок проведения Конкурса с октября 2024 г. по декабрь 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 Конкурс проводится в три этапа: конкурс портфолио участников, проведение открытого занятия и подведение итогов Конкурса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 Участники Конкурса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1. </w:t>
      </w:r>
      <w:r>
        <w:rPr>
          <w:sz w:val="28"/>
          <w:szCs w:val="28"/>
          <w:lang w:val="ru-RU" w:eastAsia="ru-RU"/>
        </w:rPr>
        <w:t>В Конкурсе могут принимать участие преподаватели Колледжа, реализующие основные профессиональные образовательные программы по специальностям вне зависимости от преподаваемых учебных дисциплин, профессиональных моду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2. Стаж педагогической работы, возраст участников, профессиональные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тельные области не ограничив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3. Участники Конкурса должны продемонстрировать теоретическую и практическую подготовку, профессиональные умения, проявить творчество и высокую культуру труда, владение профессионально-педагогической терминологией, умение применять на практике современные педагогические технолог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4. Участие в Конкурсе является добровольным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 Порядок проведения Конкурса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 Цикловые методические комиссии выдвигают кандидатов на участие в Конкурсе. Приветствуется самовыдвижение кандидатов-участник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5.2. Цикловые методические комиссии оказывают содействие в подготовке и проведении занятия и конкурсных материалов своими представителям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5.3. Для участия в Конкурсе участники предоставляют в Оргкомитет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 w:eastAsia="ru-RU"/>
        </w:rPr>
        <w:t>представление ЦМК (в свободной форме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ичное заявление на участие в конкурсе </w:t>
      </w:r>
      <w:r>
        <w:rPr>
          <w:iCs/>
          <w:sz w:val="28"/>
          <w:szCs w:val="28"/>
          <w:lang w:val="ru-RU" w:eastAsia="ru-RU"/>
        </w:rPr>
        <w:t>(Приложение 1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Заявки на участие и представления ЦМК принимаются до 10.10.2024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5.4. Конкурсные испытания. </w:t>
      </w:r>
    </w:p>
    <w:p>
      <w:pPr>
        <w:pStyle w:val="Normal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5.4.1. Первый этап – представление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едагогическо</w:t>
      </w:r>
      <w:r>
        <w:rPr>
          <w:sz w:val="28"/>
          <w:szCs w:val="28"/>
          <w:lang w:val="ru-RU" w:eastAsia="ru-RU"/>
        </w:rPr>
        <w:t>го</w:t>
      </w:r>
      <w:r>
        <w:rPr>
          <w:sz w:val="28"/>
          <w:szCs w:val="28"/>
          <w:lang w:eastAsia="ru-RU"/>
        </w:rPr>
        <w:t xml:space="preserve"> портфолио – индивидуальн</w:t>
      </w:r>
      <w:r>
        <w:rPr>
          <w:sz w:val="28"/>
          <w:szCs w:val="28"/>
          <w:lang w:val="ru-RU" w:eastAsia="ru-RU"/>
        </w:rPr>
        <w:t>ой</w:t>
      </w:r>
      <w:r>
        <w:rPr>
          <w:sz w:val="28"/>
          <w:szCs w:val="28"/>
          <w:lang w:eastAsia="ru-RU"/>
        </w:rPr>
        <w:t xml:space="preserve"> накопительн</w:t>
      </w:r>
      <w:r>
        <w:rPr>
          <w:sz w:val="28"/>
          <w:szCs w:val="28"/>
          <w:lang w:val="ru-RU" w:eastAsia="ru-RU"/>
        </w:rPr>
        <w:t>ой</w:t>
      </w:r>
      <w:r>
        <w:rPr>
          <w:sz w:val="28"/>
          <w:szCs w:val="28"/>
          <w:lang w:eastAsia="ru-RU"/>
        </w:rPr>
        <w:t xml:space="preserve"> папк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 педагога, в которой зафиксированы его личные профессиональные достижения в образовательной, методической, исследовательской и творческой деятельности, результаты обучения, воспитания и развития обучающихся, вклад педагога в выполнение показателей эффективности деятельности колледжа за определенный период времени</w:t>
      </w:r>
      <w:r>
        <w:rPr>
          <w:sz w:val="28"/>
          <w:szCs w:val="28"/>
          <w:lang w:val="ru-RU" w:eastAsia="ru-RU"/>
        </w:rPr>
        <w:t xml:space="preserve"> (от двух до пяти последних лет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Формат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компьютерная презентация и защита научной, творческой и инновационной деятельности преподавателя, концептуальное изложение своего профессионального опыта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Цель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монстрация способности к анализу, осмыслению и представлению своей педагогической деятельности в соответствии с современными требованиями к современному педагогу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Критерии оценивания портфолио представлены в приложении 3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Регламент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Цель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монстрация компетентности педагога в пределах профессионального стандар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5.4.2. Второй этап – предполагает анализ открытого занятия, проведённого участником конкурса.   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Формат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проведение учебного занятия с обучающимися, отражающего компетентностный подход, междисциплинарные связи, формирование профессиональных компетенций в соответствии с требованиями ФГОС по специальности. Учебная группа определяется участником Конкурса, тема занятия выбирается конкурсантом независимо от календарно-тематического пл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Перед началом испытания участники предоставляют в оргкомитет подробный план – разработку открытого учебного занятия в печатном варианте со всеми заданиям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Цель этапа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монстрация профессиональной компетентности и инновационного опыта педаго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Регламент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занятие 90 минут, самоанализ занятия (до 5 минут) и вопросы жюри (10 минут).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Критерии оценивания занятия представлены в приложении 2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6. Подведение итогов и награждение учас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6.1. Итоги Конкурса подводит жюр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6.2. Все участники Конкурса получают сертификаты участников и памятные пода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6.3. Победитель и призеры Конкурса награждаются дипломами 1, 2, 3 степени и памятными подаркам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ru-RU"/>
        </w:rPr>
        <w:t xml:space="preserve">6.4. Все участники Конкурса имеют приоритетное право на дополнительные баллы при установлении стимулирующих надбавок по итогам года.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В оргкомитет конкурса профессионального мастерства «Педагог года – 2024»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Фамилия, Имя, Отчество)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должность)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ГБПОУ «Иркутский базовый медицинский колледж»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л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>Я, 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lang w:val="ru-RU" w:eastAsia="ru-RU"/>
        </w:rPr>
      </w:pPr>
      <w:r>
        <w:rPr>
          <w:lang w:val="ru-RU" w:eastAsia="ru-RU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прошу включить меня в состав участников конкурса профессионального мастерства педагогических работников колледжа «Педагог года – 2024». Не возражаю против публикации сведений, указанных в представлении цикловой методической комиссии и использования в некоммерческих целях, для размещения на официальном сайте колледжа, в буклетах и периодических изданиях с возможностью редакторской обработ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Положением о конкурсе и правилами его проведения ознакомлен(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«___» _____2024 г.            __________________________ /Инициалы, Фамилия/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 w:eastAsia="ru-RU"/>
        </w:rPr>
        <w:t xml:space="preserve">                                                                </w:t>
      </w:r>
      <w:r>
        <w:rPr>
          <w:lang w:val="ru-RU" w:eastAsia="ru-RU"/>
        </w:rPr>
        <w:t>(подпись)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ки учебного занятия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дисциплина / МДК: ___________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преподавателя: __________________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жюри: __________________________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: ______________________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занятия: ________________________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ые критерии эффективности занятия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ценка члена жюри в баллах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i/>
                <w:lang w:val="ru-RU"/>
              </w:rPr>
              <w:t>макс.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существление целевой установк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и формулирование обучающей, развивающей и воспитательной целей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отивации деятельност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Организационная часть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ие и санитарно-гигиенические условия (освещенность, комфортность, состояние кабинета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еподавателем студентов к зан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межличност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онтроль и оценка качества знаний и умений студ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образие методов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опрошенных студентов (активность группы), объективность выставления оценок, их коммен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одержание и изложе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тветствие вида, типа, структуры и содержания учебного занятия заявленной теме, целям, результатам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гичность, последовательность и доступность изложения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сть преподавания, взаимосвязь изучаемой темы со специальностью, практикой, жиз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ора на актуальный опыт обучающихся, возрастны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исциплинарные и внутридисциплинар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наглядных пособий,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новых педагогических технологий, активных методов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здоровьесберегающ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ифференцирова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Закрепление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ффективность методов и прием закрепления изучаемой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усвоения изученного материала на учебн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дидактического раздаточ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нформация о домашнем зад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и объем домашнего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структажа по его вы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рганизация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хранение студентами в течение всего занятия высокой работоспособ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полнение студентами работы творческого, поискового, проблемного характера, познавательная активность обучающ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студентами планировать, анализировать и оценивать свою деятельность, развитие речи, специальн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ситуаций, обеспечивающих усп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ованность, дисциплинированность, отношение студентов к требованиям преподав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Результат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ение плана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едагогическая компетент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ние дисциплины /МДК преподава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ень педагогического мастерства, в т.ч. коммуникативные умения, эмоцион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оанализ (рефлекс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члена жюри: 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Дата: «__»____2024 г. </w:t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eastAsia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кспертная карта</w:t>
      </w:r>
      <w:r>
        <w:rPr>
          <w:b/>
          <w:bCs/>
          <w:sz w:val="28"/>
          <w:szCs w:val="28"/>
          <w:lang w:val="ru-RU" w:eastAsia="ru-RU"/>
        </w:rPr>
        <w:t xml:space="preserve"> оценки портфолио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Ф.И.О. конкурсанта</w:t>
      </w:r>
      <w:r>
        <w:rPr>
          <w:b/>
          <w:bCs/>
          <w:lang w:val="ru-RU" w:eastAsia="ru-RU"/>
        </w:rPr>
        <w:t xml:space="preserve"> ____________________</w:t>
      </w:r>
      <w:r>
        <w:rPr>
          <w:b/>
          <w:bCs/>
          <w:lang w:eastAsia="ru-RU"/>
        </w:rPr>
        <w:t xml:space="preserve"> </w:t>
      </w:r>
    </w:p>
    <w:tbl>
      <w:tblPr>
        <w:tblW w:w="9272" w:type="dxa"/>
        <w:jc w:val="left"/>
        <w:tblInd w:w="-3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6266"/>
        <w:gridCol w:w="1560"/>
        <w:gridCol w:w="1446"/>
      </w:tblGrid>
      <w:tr>
        <w:trPr>
          <w:trHeight w:val="612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сперта</w:t>
            </w:r>
          </w:p>
        </w:tc>
      </w:tr>
      <w:tr>
        <w:trPr>
          <w:trHeight w:val="422" w:hRule="atLeast"/>
        </w:trPr>
        <w:tc>
          <w:tcPr>
            <w:tcW w:w="9272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hanging="334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</w:t>
            </w:r>
            <w:r>
              <w:rPr>
                <w:b/>
                <w:bCs/>
                <w:sz w:val="20"/>
                <w:szCs w:val="20"/>
                <w:lang w:eastAsia="ru-RU"/>
              </w:rPr>
              <w:t>остижения в воспитании и подготовке студентов</w:t>
            </w:r>
          </w:p>
        </w:tc>
      </w:tr>
      <w:tr>
        <w:trPr>
          <w:trHeight w:val="52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чество обучения (60-80%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чество обучения (81-90%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чество обучения (91-100%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 (1,2, 3 место) студентов на уровне обра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алла (за каждое мероприятие)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 (1,2, 3 место) студентов на областном, региональном уровнях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балла (за каждое мероприятие)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 (1,2, 3 место) студентов на всероссийском, международном уровнях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баллов (за каждое мероприятие)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272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ансляция педагогического опыта по разработке и успешному применению педагогических технологий</w:t>
            </w:r>
          </w:p>
        </w:tc>
      </w:tr>
      <w:tr>
        <w:trPr>
          <w:trHeight w:val="118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бщение и трансляция собственного педагогического опыта на областном, региональном уровнях (публикации, выступления на конференциях, семинарах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алла (за каждое мероприятие)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бщение и трансляция собственного педагогического опыта на всероссийском, международном уровнях (публикации, выступления на конференциях, семинарах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балла (за каждое мероприятие)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наставника молодых специалистов в образовательном учреждени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272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</w:t>
            </w:r>
            <w:r>
              <w:rPr>
                <w:b/>
                <w:bCs/>
                <w:sz w:val="20"/>
                <w:szCs w:val="20"/>
                <w:lang w:eastAsia="ru-RU"/>
              </w:rPr>
              <w:t>остижения в профессиональной деятельности</w:t>
            </w:r>
          </w:p>
        </w:tc>
      </w:tr>
      <w:tr>
        <w:trPr>
          <w:trHeight w:val="417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ка электронных образовательных ресурс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балл</w:t>
            </w:r>
            <w:r>
              <w:rPr>
                <w:sz w:val="20"/>
                <w:szCs w:val="20"/>
                <w:lang w:val="ru-RU" w:eastAsia="ru-RU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243" w:type="dxa"/>
        <w:jc w:val="left"/>
        <w:tblInd w:w="-3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6266"/>
        <w:gridCol w:w="1560"/>
        <w:gridCol w:w="1417"/>
      </w:tblGrid>
      <w:tr>
        <w:trPr>
          <w:trHeight w:val="810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Участие в разработке и реализации образовательных </w:t>
            </w: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роектов и программ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 4 баллов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Участник областных, региональных конкурс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балла (за каждое мероприятие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Участник всероссийских, международных конкурс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 (за каждое мероприятие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обедитель, призёр (1,2, 3 место) областных, региональных конкурс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 (за каждое мероприятие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обедитель, призёр (1,2, 3 место) всероссийских, международных конкурс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баллов (за каждое мероприятие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очётные звания (Заслуженный учитель, Заслуженный мастер производственного обучения, Почётный работник профессионального образования и т.д.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Наличие грамот, благодарностей на областном, региональных уровнях (за последние 5 лет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Наличие грамот, благодарностей на всероссийском, международном уровнях (за последние 5 лет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бучение в аспирантуре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Наличие учёной степен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43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благоприятных условий для разностороннего развития личности студентов</w:t>
            </w:r>
          </w:p>
        </w:tc>
      </w:tr>
      <w:tr>
        <w:trPr>
          <w:trHeight w:val="585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я работы предметных кружков, клубов, центров, поисковой, научно-исследовательской, проектной деятельности и т.д.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bCs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924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99"/>
        </w:tabs>
        <w:ind w:left="17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5:00Z</dcterms:created>
  <dc:creator>Natalia</dc:creator>
  <dc:description/>
  <cp:keywords/>
  <dc:language>en-US</dc:language>
  <cp:lastModifiedBy>МЕТОДИСТ</cp:lastModifiedBy>
  <cp:lastPrinted>2016-10-14T16:08:00Z</cp:lastPrinted>
  <dcterms:modified xsi:type="dcterms:W3CDTF">2024-10-08T06:31:00Z</dcterms:modified>
  <cp:revision>4</cp:revision>
  <dc:subject/>
  <dc:title>УТВЕРЖДАЮ</dc:title>
</cp:coreProperties>
</file>