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254444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ГЕОГРАФИЧЕСКИЙ ФАКУЛЬТ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едерального государственного бюджетного образовательного учреждения высшего образования «Иркут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российскую </w:t>
      </w:r>
      <w:r>
        <w:rPr>
          <w:rFonts w:cs="Times New Roman" w:ascii="Times New Roman" w:hAnsi="Times New Roman"/>
          <w:bCs/>
          <w:i/>
          <w:sz w:val="28"/>
          <w:szCs w:val="28"/>
        </w:rPr>
        <w:t>научно-практическую конферен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школьников и студентов колледжей и техникум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ЗЕМЛЯ - НАШ ОБЩИЙ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глашаем Вас принять участие 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Cs/>
          <w:sz w:val="26"/>
          <w:szCs w:val="26"/>
        </w:rPr>
        <w:t xml:space="preserve"> Всероссийской научно-практической конференции школьников и студентов «Земля - наш общий дом», которая будет проходить в 2 этапа: заочный и оч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Цель конференции - выявление и развитие у молодежи интереса к научно-исследовательской деятельности, создание необходимых условий для поддержки одаренной молодежи, распространение и популяризация научных знаний, формирование бережного отношения к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нференция проводится по следующим </w:t>
      </w:r>
      <w:r>
        <w:rPr>
          <w:rFonts w:cs="Times New Roman" w:ascii="Times New Roman" w:hAnsi="Times New Roman"/>
          <w:b/>
          <w:bCs/>
          <w:sz w:val="26"/>
          <w:szCs w:val="26"/>
        </w:rPr>
        <w:t>научным направлениям:</w:t>
      </w:r>
    </w:p>
    <w:p>
      <w:pPr>
        <w:pStyle w:val="BodyText21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bCs/>
          <w:shd w:fill="FFFFFF" w:val="clear"/>
        </w:rPr>
        <w:t>1. География и обществ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4"/>
        <w:tabs>
          <w:tab w:val="clear" w:pos="708"/>
          <w:tab w:val="left" w:pos="3765" w:leader="none"/>
        </w:tabs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Экологическое состояние территории населенных пунктов.</w:t>
      </w:r>
    </w:p>
    <w:p>
      <w:pPr>
        <w:pStyle w:val="Style14"/>
        <w:tabs>
          <w:tab w:val="clear" w:pos="708"/>
          <w:tab w:val="left" w:pos="3765" w:leader="none"/>
        </w:tabs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Особо охраняемые природные территории.</w:t>
      </w:r>
    </w:p>
    <w:p>
      <w:pPr>
        <w:pStyle w:val="Style14"/>
        <w:tabs>
          <w:tab w:val="clear" w:pos="708"/>
          <w:tab w:val="left" w:pos="3765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4. Вода – это жизнь. </w:t>
      </w:r>
    </w:p>
    <w:p>
      <w:pPr>
        <w:pStyle w:val="Style14"/>
        <w:tabs>
          <w:tab w:val="clear" w:pos="708"/>
          <w:tab w:val="left" w:pos="3765" w:leader="none"/>
        </w:tabs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огода и климат глазами молодежи.</w:t>
      </w:r>
    </w:p>
    <w:p>
      <w:pPr>
        <w:pStyle w:val="Style14"/>
        <w:tabs>
          <w:tab w:val="clear" w:pos="708"/>
          <w:tab w:val="left" w:pos="3765" w:leader="none"/>
        </w:tabs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 Природные катастрофы: изучение, мониторинг, прогноз.</w:t>
      </w:r>
    </w:p>
    <w:p>
      <w:pPr>
        <w:pStyle w:val="BodyText21"/>
        <w:spacing w:lineRule="auto" w:line="240"/>
        <w:ind w:firstLine="709"/>
        <w:rPr/>
      </w:pPr>
      <w:r>
        <w:rPr>
          <w:rFonts w:cs="Times New Roman" w:ascii="Times New Roman" w:hAnsi="Times New Roman"/>
        </w:rPr>
        <w:t>В конференции могут принимать участие школьники 5-11 классов, студенты колледжей и техникумов очной и заочной форм обучения.</w:t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</w:rPr>
        <w:t>до 28 февраля 2025 г.</w:t>
      </w:r>
      <w:r>
        <w:rPr>
          <w:rFonts w:cs="Times New Roman" w:ascii="Times New Roman" w:hAnsi="Times New Roman"/>
        </w:rPr>
        <w:t xml:space="preserve"> включительно подать заявку на участие и статью, отправив документы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patani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eog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odyText21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Статья объемом </w:t>
      </w:r>
      <w:r>
        <w:rPr>
          <w:rFonts w:cs="Times New Roman" w:ascii="Times New Roman" w:hAnsi="Times New Roman"/>
          <w:b/>
        </w:rPr>
        <w:t>до 5 страниц</w:t>
      </w:r>
      <w:r>
        <w:rPr>
          <w:rFonts w:cs="Times New Roman" w:ascii="Times New Roman" w:hAnsi="Times New Roman"/>
        </w:rPr>
        <w:t xml:space="preserve"> формат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4 представляется в электронном виде отдельным файлом в формате 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 или .</w:t>
      </w:r>
      <w:r>
        <w:rPr>
          <w:rFonts w:cs="Times New Roman" w:ascii="Times New Roman" w:hAnsi="Times New Roman"/>
          <w:lang w:val="en-US"/>
        </w:rPr>
        <w:t>docx</w:t>
      </w:r>
      <w:r>
        <w:rPr>
          <w:rFonts w:cs="Times New Roman" w:ascii="Times New Roman" w:hAnsi="Times New Roman"/>
        </w:rPr>
        <w:t xml:space="preserve">. Размер файла – не более 10 М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уются следующие размеры полей: правое - 10 мм, верхнее и нижнее - 20 мм, левое -  30 мм. При форматировании текстовой части следует установить абзацный отступ в 1,25 см (красная строка), сделать выравнивание «по ширине» листа. Включить режим автоматического переноса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вет шрифта должен быть черным, высота букв, цифр и других знаков основного текста статьи имеет кегль 12, шрифт – Times New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. Сплошной текст должен быть напечатан через 1,5 интервала. Более подробно с правилами оформления и примером статьи можно ознакомиться в Положении о конференции (на сайте факультета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http://geogr.isu.ru/ru/konf/konf_24_ech/pol.pdf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аботы, оформленные не по правилам, к участию в конференции допущены не будут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На 1 заочном этапе конференции НИР рассматриваются экспертными комиссиями, в которые включаются ведущие специалисты по направлениям конференции. По результатам экспертизы отбираются лучшие НИР, которые будут опубликованы на сайте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http://geogr.isu.ru/ru/index.html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, а авторы этих работ будут приглашены для участия во 2 этапе конфе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Основными критериями при отборе победителей 1 этапа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ответствие НИР заявленной темати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ктуальность исслед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ригинальность научно-исследовательской работы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еткость изло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оказательность выводов.</w:t>
      </w:r>
    </w:p>
    <w:p>
      <w:pPr>
        <w:pStyle w:val="BodyText21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На 2 заочном этапе конференции проводится конкурс устных докладов. Все участники готовят презентации своих работ, выполненные в программ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werPoint</w:t>
      </w:r>
      <w:r>
        <w:rPr>
          <w:rFonts w:cs="Times New Roman" w:ascii="Times New Roman" w:hAnsi="Times New Roman"/>
        </w:rPr>
        <w:t xml:space="preserve">. По результатам выступлений участников будет проведено вручение диплом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. Всем остальным участникам будут вручены сертификаты, а педагогам – благодарственные письма. </w:t>
      </w:r>
    </w:p>
    <w:p>
      <w:pPr>
        <w:pStyle w:val="BodyText21"/>
        <w:spacing w:lineRule="auto" w:line="240"/>
        <w:ind w:firstLine="709"/>
        <w:rPr/>
      </w:pPr>
      <w:r>
        <w:rPr>
          <w:rFonts w:cs="Times New Roman" w:ascii="Times New Roman" w:hAnsi="Times New Roman"/>
        </w:rPr>
        <w:t>Основными критериями при отборе победителей 2 этапа являются:</w:t>
      </w:r>
    </w:p>
    <w:p>
      <w:pPr>
        <w:pStyle w:val="BodyText21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владения автором представленным материалом;</w:t>
      </w:r>
    </w:p>
    <w:p>
      <w:pPr>
        <w:pStyle w:val="BodyText21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вность представленного материала;</w:t>
      </w:r>
    </w:p>
    <w:p>
      <w:pPr>
        <w:pStyle w:val="BodyText21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вклад докладчика;</w:t>
      </w:r>
    </w:p>
    <w:p>
      <w:pPr>
        <w:pStyle w:val="BodyText21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езен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 конференци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явок – с 1 февраля 2025 г. по 28 февраля 2025 г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докладов – с 1 марта 2025 г. по 29 марта 2025г.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2 этапа конференции 14-19 апреля 2025 г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правка сертификатов участникам и благодарственных писем педагогам – до 25 апреля 2025 г. 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актная информация: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тор: доцент кафедры гидрологии и природопользования </w:t>
      </w:r>
    </w:p>
    <w:p>
      <w:pPr>
        <w:pStyle w:val="Normal"/>
        <w:spacing w:lineRule="auto" w:line="240" w:before="0" w:after="60"/>
        <w:ind w:left="2123" w:firstLine="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лина Дэвардовна Стом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patania@geogr.isu.ru</w:t>
        </w:r>
      </w:hyperlink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ел</w:t>
      </w:r>
      <w:r>
        <w:rPr>
          <w:rFonts w:cs="Times New Roman" w:ascii="Times New Roman" w:hAnsi="Times New Roman"/>
          <w:sz w:val="26"/>
          <w:szCs w:val="26"/>
          <w:lang w:val="en-US"/>
        </w:rPr>
        <w:t>: 8(395)2521072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рес: г. Иркутск, ул. Лермонтова, 126, каб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23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рады видеть Вас среди участников конференци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И НИР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тся в электронном вид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patani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eog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s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я, имя, отчество*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то автор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*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и имя, отчество контактного лица (педагог, один из родителей)*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*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наименование учебного заведения (школа, колледж, техникум)*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/класс*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ция (выбрать один пункт из списка)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ография и общ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35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ологическое состояние территори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35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о охраняемые природные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35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а – это жизнь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35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года и климат глазами молодеж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35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родные катастрофы: изучение, мониторинг, прогноз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звание НИР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ИР * (отправляется вместе с заявкой в отдельном файл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5"/>
        </w:numPr>
        <w:ind w:left="426" w:hanging="426"/>
        <w:jc w:val="both"/>
        <w:outlineLvl w:val="0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Я, нижеподписавшийся, подтверждаю, что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  <w:t>согласен с условиями участия в данной конференции;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ен на публикацию НИР в сети Интернет и в открытой печати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Примечание: «*» отмечены пункты, обязательные для заполне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-1701" w:leader="none"/>
      </w:tabs>
      <w:autoSpaceDE w:val="false"/>
      <w:spacing w:lineRule="auto" w:line="288" w:before="0" w:after="0"/>
      <w:ind w:firstLine="567"/>
      <w:jc w:val="both"/>
    </w:pPr>
    <w:rPr>
      <w:rFonts w:ascii="Arial" w:hAnsi="Arial" w:cs="Arial"/>
      <w:kern w:val="2"/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atania@geogr.isu.ru" TargetMode="External"/><Relationship Id="rId4" Type="http://schemas.openxmlformats.org/officeDocument/2006/relationships/hyperlink" Target="http://geogr.isu.ru/ru/konf/konf_24_ech/pol.pdf" TargetMode="External"/><Relationship Id="rId5" Type="http://schemas.openxmlformats.org/officeDocument/2006/relationships/hyperlink" Target="http://geogr.isu.ru/ru/index.html" TargetMode="External"/><Relationship Id="rId6" Type="http://schemas.openxmlformats.org/officeDocument/2006/relationships/hyperlink" Target="mailto:apatania@geogr.isu.ru" TargetMode="External"/><Relationship Id="rId7" Type="http://schemas.openxmlformats.org/officeDocument/2006/relationships/hyperlink" Target="mailto:apatania@geogr.is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8:20:00Z</dcterms:created>
  <dc:creator>Vologzhina</dc:creator>
  <dc:description/>
  <cp:keywords/>
  <dc:language>en-US</dc:language>
  <cp:lastModifiedBy>USER</cp:lastModifiedBy>
  <cp:lastPrinted>2022-11-24T18:45:00Z</cp:lastPrinted>
  <dcterms:modified xsi:type="dcterms:W3CDTF">2025-01-14T13:29:00Z</dcterms:modified>
  <cp:revision>7</cp:revision>
  <dc:subject/>
  <dc:title> </dc:title>
</cp:coreProperties>
</file>