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75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ая областная общественная организация ветеранов Афганистана и участников боевых действий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енный учебный центр при Иркутском национально-исследовательском техническом университете, Иркутский городской центр "Патриот", Иркутский филиал Московского государственного технического университета гражданской авиации </w:t>
      </w:r>
      <w:r>
        <w:rPr>
          <w:rFonts w:cs="Times New Roman" w:ascii="Times New Roman" w:hAnsi="Times New Roman"/>
          <w:b/>
          <w:sz w:val="28"/>
          <w:szCs w:val="28"/>
        </w:rPr>
        <w:t>проводят городскую олимпиаду, по истории посвященную 75-летию победы в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рамках городской программы патриотического воспитания молодежи. Олимпиада будет проходить в два тура: первый отборочный – 26.02.2020 г. Второй тур – 26.03.2020 г. От Вашего учебного заведения приглашается команда в составе 7 человек, возраст участников от 14 лет до 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лимпиады:</w:t>
      </w:r>
      <w:r>
        <w:rPr>
          <w:rFonts w:cs="Times New Roman" w:ascii="Times New Roman" w:hAnsi="Times New Roman"/>
          <w:sz w:val="28"/>
          <w:szCs w:val="28"/>
        </w:rPr>
        <w:t xml:space="preserve"> военно-патриотическое и духовно-нравственное воспитание учащихся, формирования у обучающихся чувства любви и гордости за свою Родину на примерах героев, защитивших мир от фаш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кой ответственности у детей и молодёжи, как важнейших духовно-нравственных качеств гражданина великой стра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их знаний у учащихся о Великой Отечественной войне, героях и подвигах, значимых событиях вой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 развитие навыков исследовательской работы и творческих способностей учащихс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утем ответов на тестовые задания по заявленной теме олимпиады. Дата проведения: 26.02.2020 г. Место проведени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ркутский городской центр "Патриот". Время будет сообщено каждой команде дополнительно за 7-10 дней до тестирования. Команды победители первого тура получат возможность участвовать во втором тур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включает проведение следующих конк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зитная карточка.  Тема выступления: «Наследники Победителей»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выступления для каждой команды не должно превышать 15 минут. При оценке выступления основное внимание уделяется раскрытию темы выступления, содержательной, а не технической стороне. При выполнении и демонстрации визитной карточки не допускается привлечение дополнительных участников и изменения состава команды, а также превышение времени выступления. Порядок выступления команд определяется предварительной жеребьёвк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ние оценивается жюри до 5 баллов, форма визитной карточки – до 3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: Максимальная оценка – 8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ая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манд отвечают на 10 вопросов по теме олимпиады в форме письменных ответов. Вопросы составляются по всем направлениям олимпиады. Время ответа на каждый вопрос всей командой – 1 ми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ильный ответ на каждый вопрос оценивается в 1 бал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: жюри проставляются оценки от 0 до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нов. </w:t>
      </w:r>
      <w:r>
        <w:rPr>
          <w:rFonts w:cs="Times New Roman" w:ascii="Times New Roman" w:hAnsi="Times New Roman"/>
          <w:sz w:val="28"/>
          <w:szCs w:val="28"/>
        </w:rPr>
        <w:t>Капитан каждой команды, по очереди определенной жеребьёвкой, должен рассказать об одном сражении (битве) Великой Отечественной войны. Выбор сражения определяется жеребьевкой. Задача капитана команды рассказать о сражении максимально подробно используя карту сражения. Оценивается знания оперативно-тактической обстановки, навыки работы с картами, использование военной терми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: жюри проставляются оценки от 0 до  5  балл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ы и воинские з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ен Великой Отечественной войны. Участники команд отвечают на 10 вопросов по теме конкурса в форме письменных ответов. Время ответа на каждый вопрос всей командой – 1 ми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ильный ответ на каждый вопрос оценивается в 1 бал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: жюри проставляются оценки от 0 до 10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 временных отрезках (перерывах) между конкурсами команды могут выступить со своими творческими номерами (песни, театральные миниатюры, танцы и т.п.) перекликающиеся с темой олимпиады. Данные выступления оцениваться жюри не будут. Но приветствуются оргкомитетом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ые места определяются общим количеством баллов, набранных командами за все четыре конкурса. Команды, занявшие призовые места (I, II, III), награждаются ценными призами и дипломами. Остальные команды награждаются поощрительными призами и грамотами. Победители олимпиады также получат возможность совершить экскурсию на авиабазу «Белая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олимпиаде приним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20 февраля 2020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nast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ки по те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91492637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Астраханцев Олег Николаевич – Доктор исторических наук, доцент. заведующий кафедрой гуманитарных и социально-политических дисциплин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ркутского филиала Московского государственного технического университета гражданской ави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ке следует указать: название учебного заведения; состав команды – Ф.И.О. (полностью) участников; факультет, курс,  группу, класс; Ф.И.О, должность руководителя команды (полностью); контактные телефоны, адрес электронной поч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направления для подготов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еликой Отечественной вой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жения и битвы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обытия (летопись)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окументы (приказы, директивы и т.п.) времен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ачальники и полководцы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ы, воинские звания времен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оружения и техника времен 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ркутск и иркутяне в годы 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ast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5:00Z</dcterms:created>
  <dc:creator>влад</dc:creator>
  <dc:description/>
  <dc:language>en-US</dc:language>
  <cp:lastModifiedBy>Олег</cp:lastModifiedBy>
  <dcterms:modified xsi:type="dcterms:W3CDTF">2020-01-23T03:55:00Z</dcterms:modified>
  <cp:revision>2</cp:revision>
  <dc:subject/>
  <dc:title/>
</cp:coreProperties>
</file>