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ЕН.01.  Математи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Иркутск 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МиЕН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Разработчик: </w:t>
      </w:r>
      <w:r>
        <w:rPr>
          <w:sz w:val="24"/>
          <w:szCs w:val="24"/>
        </w:rPr>
        <w:t>Е.К. Петрова</w:t>
      </w:r>
      <w:r>
        <w:rPr>
          <w:sz w:val="24"/>
          <w:szCs w:val="24"/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360" w:right="-20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835" w:hanging="0"/>
        <w:rPr>
          <w:b/>
          <w:b/>
        </w:rPr>
      </w:pPr>
      <w:r>
        <w:rPr>
          <w:b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322" w:after="0"/>
        <w:ind w:left="8400" w:hanging="0"/>
        <w:rPr>
          <w:b/>
          <w:b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8" w:leader="none"/>
          <w:tab w:val="left" w:pos="4186" w:leader="none"/>
          <w:tab w:val="left" w:pos="6389" w:leader="none"/>
        </w:tabs>
        <w:autoSpaceDE w:val="false"/>
        <w:spacing w:lineRule="exact" w:line="283" w:before="302" w:after="0"/>
        <w:ind w:left="0" w:right="286" w:hanging="0"/>
        <w:rPr>
          <w:b/>
          <w:b/>
          <w:spacing w:val="-16"/>
          <w:sz w:val="24"/>
          <w:szCs w:val="24"/>
        </w:rPr>
      </w:pPr>
      <w:r>
        <w:rPr>
          <w:b/>
          <w:spacing w:val="-1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РАБОЧЕЙ  </w:t>
      </w:r>
      <w:r>
        <w:rPr>
          <w:b/>
          <w:spacing w:val="-2"/>
          <w:sz w:val="24"/>
          <w:szCs w:val="24"/>
        </w:rPr>
        <w:t>ПРОГРАММЫ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ЦИПЛИНЫ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4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64" w:after="0"/>
        <w:ind w:left="0" w:right="286" w:hanging="0"/>
        <w:rPr>
          <w:b/>
          <w:b/>
          <w:spacing w:val="-9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ТРУКТУРА   И  ПРИМЕРНОЕ   СОДЕРЖАНИЕ  </w:t>
      </w:r>
      <w:r>
        <w:rPr>
          <w:b/>
          <w:sz w:val="24"/>
          <w:szCs w:val="24"/>
        </w:rPr>
        <w:t>ДИСЦИПЛИНЫ               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142" w:hanging="0"/>
        <w:rPr>
          <w:b/>
          <w:b/>
          <w:spacing w:val="-7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УСЛОВИЯ  РЕАЛИЗАЦИИ  РАБОЧЕЙ  ПРОГРАММЫ  </w:t>
      </w:r>
      <w:r>
        <w:rPr>
          <w:b/>
          <w:sz w:val="24"/>
          <w:szCs w:val="24"/>
        </w:rPr>
        <w:t>ДИСЦИПЛИНЫ     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286" w:hanging="0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КОНТРОЛЬ     И     ОЦЕНКА     РЕЗУЛЬТАТОВ     ОСВОЕНИЯ ДИСЦИПЛИНЫ                                                                                                                   11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РАБОЧЕЙ ПРОГРАММЫ ДИСЦИПЛИНЫ 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ка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sz w:val="24"/>
            <w:szCs w:val="24"/>
          </w:rPr>
          <w:t>34.02.01</w:t>
        </w:r>
      </w:hyperlink>
      <w:r>
        <w:rPr>
          <w:sz w:val="24"/>
          <w:szCs w:val="24"/>
        </w:rPr>
        <w:t xml:space="preserve"> Сестринское дел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Рабочая программа дисциплины может быть использована в дополнительном профессиональном образовании и профессиональной подготовке по специальности 34.02.01 Сестринское дел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входит в состав дисциплин математического и общего естественнонаучного учебного цикл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понятия и методы теории вероятностей и математической статистик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ы интегрального и дифференциального исчисления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цели занятия планируются с учетом постепенного формирования у студентов общих и профессиональных компетенций: ОК 1 - 4, 8 – 9 ПК 1.3, 2.1 - 2.4, 3.1, 3.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Style17"/>
        <w:numPr>
          <w:ilvl w:val="0"/>
          <w:numId w:val="0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й учебной нагрузки обучающегося 48 часов, в том чис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обучающегося 16 часов.</w:t>
      </w:r>
    </w:p>
    <w:p>
      <w:pPr>
        <w:pStyle w:val="Style17"/>
        <w:numPr>
          <w:ilvl w:val="0"/>
          <w:numId w:val="0"/>
        </w:numPr>
        <w:spacing w:lineRule="auto" w:line="360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вая аттестация в форме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11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 Математи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22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, лабораторные и практические работы, самостоятельная работа обучающихся, курсовая работа (</w:t>
            </w:r>
            <w:r>
              <w:rPr>
                <w:i/>
                <w:sz w:val="22"/>
                <w:szCs w:val="22"/>
              </w:rPr>
              <w:t>если предусмотрены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  <w:r>
              <w:rPr>
                <w:b/>
                <w:bCs/>
                <w:sz w:val="24"/>
                <w:szCs w:val="24"/>
              </w:rPr>
              <w:t>Роль и  место математики в современном мир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и значение математики в современном мир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значение математики в медици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фференциальное и интеграль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Функции. Числовые последовательности. </w:t>
            </w:r>
            <w:r>
              <w:rPr>
                <w:b/>
                <w:bCs/>
                <w:sz w:val="24"/>
                <w:szCs w:val="24"/>
              </w:rPr>
              <w:t>Предел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. </w:t>
            </w:r>
            <w:r>
              <w:rPr>
                <w:rFonts w:eastAsia="Arial Unicode MS"/>
                <w:sz w:val="24"/>
                <w:szCs w:val="24"/>
              </w:rPr>
              <w:t>Свойства элементарных функций. Графики функ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прерывность функции. Определение предела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ойства преде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последовательность. Предел числовой последова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неопределенностей. Первый и второй замечательные преде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числение предел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скрытия неопредел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Основы д</w:t>
            </w:r>
            <w:r>
              <w:rPr>
                <w:b/>
                <w:bCs/>
                <w:sz w:val="24"/>
                <w:szCs w:val="24"/>
              </w:rPr>
              <w:t>ифференци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4.</w:t>
            </w:r>
            <w:r>
              <w:rPr>
                <w:sz w:val="24"/>
                <w:szCs w:val="24"/>
              </w:rPr>
              <w:t xml:space="preserve"> 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функции, ее геометрический и механический смысл. Дифференц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 Производная сложной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решения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остроение графиков заданных фун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Основы интегр</w:t>
            </w:r>
            <w:r>
              <w:rPr>
                <w:b/>
                <w:bCs/>
                <w:sz w:val="24"/>
                <w:szCs w:val="24"/>
              </w:rPr>
              <w:t>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свойства определенных интегралов. Формула Ньютона-Лейбница для вычисления определенного интегра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функция и неопределенный интегр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ые свойства не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Основные формулы интегрирования. Методы интегр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ределение 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пределенного интеграла к решению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е определенных интегралов и площадей плоских фиг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Раздел  3. </w:t>
            </w:r>
            <w:r>
              <w:rPr>
                <w:b/>
                <w:sz w:val="24"/>
                <w:szCs w:val="24"/>
              </w:rPr>
              <w:t>Основы дискретной математики, теории вероятностей, математической статистики и их роль в медицине и здравоо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 </w:t>
            </w:r>
            <w:r>
              <w:rPr>
                <w:b/>
                <w:sz w:val="22"/>
                <w:szCs w:val="22"/>
              </w:rPr>
              <w:t>Операции с множествами. Основные понятия теории графов. Комбинатори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5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множества. Операции над множествами и их свой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. Элементы графов. Виды графов и операции над ни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ов. Решение комбинатор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  «Комбинаторн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Основные понятия теории вероя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6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вероятности событ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мы и формулы вероятностей: теорема сложения, условная вероятность, теорема умножения, независимость событий, формула полной вероя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3.3. Математическая статистика и ее роль в медицине и здравоохран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7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ческая статистика и её связь с теорией вероятности.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и понятия математической стат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ыборки и выборочного распределения. Графическое изображение выборки. Определение понятия полигона и гистограм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(медицинская) статистика-отрасль статистической на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ая совокупность, её элементы, призна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методов обработки результатов медико-биологических исследова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атематической и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bCs/>
                <w:sz w:val="24"/>
                <w:szCs w:val="24"/>
              </w:rPr>
              <w:t>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 Решение прикладных задач в области профессиональ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8. Содержание учебного материал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различных видов задач на проц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решение пропорций, применяя их 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оцентной концентрации раств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shd w:fill="FFFFFF" w:val="clear"/>
        <w:spacing w:before="58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ind w:left="38" w:hanging="0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математики</w:t>
      </w:r>
    </w:p>
    <w:p>
      <w:pPr>
        <w:pStyle w:val="Normal"/>
        <w:shd w:fill="FFFFFF" w:val="clear"/>
        <w:spacing w:lineRule="exact" w:line="278" w:before="278" w:after="0"/>
        <w:ind w:left="38" w:right="52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учебного кабинета: </w:t>
      </w:r>
    </w:p>
    <w:p>
      <w:pPr>
        <w:pStyle w:val="Normal"/>
        <w:shd w:fill="FFFFFF" w:val="clear"/>
        <w:spacing w:lineRule="exact" w:line="278" w:before="278" w:after="0"/>
        <w:ind w:left="426" w:right="285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hd w:fill="FFFFFF" w:val="clear"/>
        <w:spacing w:lineRule="exact" w:line="278" w:before="278" w:after="0"/>
        <w:ind w:left="426" w:right="46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ка.</w:t>
      </w:r>
    </w:p>
    <w:p>
      <w:pPr>
        <w:pStyle w:val="Normal"/>
        <w:shd w:fill="FFFFFF" w:val="clear"/>
        <w:spacing w:lineRule="exact" w:line="278" w:before="278" w:after="0"/>
        <w:ind w:left="38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льтимедийный проектор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ран.</w:t>
      </w:r>
    </w:p>
    <w:p>
      <w:pPr>
        <w:pStyle w:val="Normal"/>
        <w:shd w:fill="FFFFFF" w:val="clear"/>
        <w:spacing w:lineRule="auto" w:line="360" w:before="509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360" w:before="62" w:after="0"/>
        <w:ind w:left="43" w:right="10" w:hanging="0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Гилярова М.Г. Математика для медицинских колледжей. - Ростов н/Д: Феникс, 2017 – 422, [1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– (Среднее медицинское образовани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явский С.С. Высшая математика. Решение задач/ С.С. Белявский, Н.А. Широкова. – Минск: Высшая школа, 2004 – 28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адаян А.А.  Математика: учебник. / А.А. Дадаян. – 3-е изд. – М.Ж ФОРУМ, 2011. – 544 с.  - (Профессиональное образов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мельченко В.П.  Математика: учеб. пособие /В. П. Омельченко, Э.В. Курбатова. – Изд. 6-е, стер. – Ростов н/Д: Феникс, 2012. – 380 с. – 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Омельченко В.П. Практические занятия по высшей математике / В.П. Омельченко, Э.В. Курбатова. – Ростов н/ Д: Феникс, 2003. – 25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енные умения: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8"/>
                <w:szCs w:val="28"/>
              </w:rPr>
              <w:t>решать прикладные задачи в области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b/>
                <w:i/>
                <w:sz w:val="28"/>
                <w:szCs w:val="28"/>
              </w:rPr>
              <w:t>Усвоенные знан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/>
            </w:pPr>
            <w:r>
              <w:rPr>
                <w:sz w:val="28"/>
                <w:szCs w:val="28"/>
              </w:rPr>
              <w:t>профессиональной деятельности и при освоении профессиональной образовательной программы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х задач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при выполнении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озданных презентаций, типовых расчет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ематический план теоретических</w:t>
      </w:r>
      <w:r>
        <w:rPr/>
        <w:t xml:space="preserve">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92"/>
        <w:gridCol w:w="2903"/>
      </w:tblGrid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и место математики в современном мир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Числовые последовательности. </w:t>
            </w:r>
            <w:r>
              <w:rPr>
                <w:bCs/>
                <w:sz w:val="28"/>
                <w:szCs w:val="28"/>
              </w:rPr>
              <w:t>Предел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</w:t>
            </w:r>
            <w:r>
              <w:rPr>
                <w:bCs/>
                <w:sz w:val="28"/>
                <w:szCs w:val="28"/>
              </w:rPr>
              <w:t>ифференциального исчис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счис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татистика и ее роль в медицине и здравоохранен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области профессиональной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ематический план практически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67"/>
        <w:gridCol w:w="28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. Способы раскрытия неопределён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ов. Решение комбинаторных зада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роятности событ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атематической и медицинской статистики. Построение полигонов частот и гист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остроение графиков зада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енных интегралов и площадей пло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 «Комбинаторные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6"/>
      </w:numPr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7:00Z</dcterms:created>
  <dc:creator>Administrator</dc:creator>
  <dc:description/>
  <cp:keywords/>
  <dc:language>en-US</dc:language>
  <cp:lastModifiedBy>МЕТОДИСТ</cp:lastModifiedBy>
  <cp:lastPrinted>2021-06-02T16:25:00Z</cp:lastPrinted>
  <dcterms:modified xsi:type="dcterms:W3CDTF">2023-02-15T07:20:00Z</dcterms:modified>
  <cp:revision>12</cp:revision>
  <dc:subject/>
  <dc:title/>
</cp:coreProperties>
</file>