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ЕН.01.  Математик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iCs/>
          <w:sz w:val="32"/>
          <w:szCs w:val="32"/>
        </w:rPr>
      </w:pPr>
      <w:r>
        <w:rPr>
          <w:bCs/>
          <w:iCs/>
          <w:sz w:val="28"/>
          <w:szCs w:val="28"/>
        </w:rPr>
        <w:t>базовой подготовк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Иркутск 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2"/>
      </w:tblGrid>
      <w:tr>
        <w:trPr/>
        <w:tc>
          <w:tcPr>
            <w:tcW w:w="4813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>МиЕНД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>
                <w:sz w:val="24"/>
              </w:rPr>
            </w:pPr>
            <w:r>
              <w:rPr>
                <w:sz w:val="24"/>
                <w:szCs w:val="28"/>
              </w:rPr>
              <w:t>Председатель</w:t>
            </w:r>
            <w:r>
              <w:rPr>
                <w:sz w:val="24"/>
                <w:szCs w:val="28"/>
                <w:u w:val="single"/>
              </w:rPr>
              <w:t xml:space="preserve">  Е.К. Петрова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  <w:szCs w:val="28"/>
              </w:rPr>
              <w:t>«16» июня 2022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.02.01 Сестринское дело, утвержденным приказом №502, от 12 мая 2014 г.  Министерства образования и наук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80" w:after="0"/>
        <w:ind w:left="3420" w:hanging="34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Разработчик: </w:t>
      </w:r>
      <w:r>
        <w:rPr>
          <w:sz w:val="24"/>
          <w:szCs w:val="24"/>
        </w:rPr>
        <w:t>Е.К. Петрова</w:t>
      </w:r>
      <w:r>
        <w:rPr>
          <w:sz w:val="24"/>
          <w:szCs w:val="24"/>
          <w:lang w:eastAsia="ar-SA"/>
        </w:rPr>
        <w:t>, преподаватель высшей квалификационной категории ОГБПОУ ИБМК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ind w:left="-360" w:hanging="18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spacing w:before="0" w:after="120"/>
        <w:ind w:left="28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360" w:right="-208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2835" w:hanging="0"/>
        <w:rPr>
          <w:b/>
          <w:b/>
        </w:rPr>
      </w:pPr>
      <w:r>
        <w:rPr>
          <w:b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322" w:after="0"/>
        <w:ind w:left="8400" w:hanging="0"/>
        <w:rPr>
          <w:b/>
          <w:b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ст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458" w:leader="none"/>
          <w:tab w:val="left" w:pos="4186" w:leader="none"/>
          <w:tab w:val="left" w:pos="6389" w:leader="none"/>
        </w:tabs>
        <w:autoSpaceDE w:val="false"/>
        <w:spacing w:lineRule="exact" w:line="283" w:before="302" w:after="0"/>
        <w:ind w:left="0" w:right="286" w:hanging="0"/>
        <w:rPr>
          <w:b/>
          <w:b/>
          <w:spacing w:val="-16"/>
          <w:sz w:val="24"/>
          <w:szCs w:val="24"/>
        </w:rPr>
      </w:pPr>
      <w:r>
        <w:rPr>
          <w:b/>
          <w:spacing w:val="-1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РАБОЧЕЙ  </w:t>
      </w:r>
      <w:r>
        <w:rPr>
          <w:b/>
          <w:spacing w:val="-2"/>
          <w:sz w:val="24"/>
          <w:szCs w:val="24"/>
        </w:rPr>
        <w:t>ПРОГРАММЫ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СЦИПЛИНЫ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</w:rPr>
        <w:t xml:space="preserve">4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83" w:before="264" w:after="0"/>
        <w:ind w:left="0" w:right="286" w:hanging="0"/>
        <w:rPr>
          <w:b/>
          <w:b/>
          <w:spacing w:val="-9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СТРУКТУРА   И  ПРИМЕРНОЕ   СОДЕРЖАНИЕ  </w:t>
      </w:r>
      <w:r>
        <w:rPr>
          <w:b/>
          <w:sz w:val="24"/>
          <w:szCs w:val="24"/>
        </w:rPr>
        <w:t>ДИСЦИПЛИНЫ                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142" w:hanging="0"/>
        <w:rPr>
          <w:b/>
          <w:b/>
          <w:spacing w:val="-7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УСЛОВИЯ  РЕАЛИЗАЦИИ  РАБОЧЕЙ  ПРОГРАММЫ  </w:t>
      </w:r>
      <w:r>
        <w:rPr>
          <w:b/>
          <w:sz w:val="24"/>
          <w:szCs w:val="24"/>
        </w:rPr>
        <w:t>ДИСЦИПЛИНЫ      1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571" w:after="0"/>
        <w:ind w:left="0" w:right="286" w:hanging="0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</w:rPr>
        <w:t>КОНТРОЛЬ     И     ОЦЕНКА     РЕЗУЛЬТАТОВ     ОСВОЕНИЯ ДИСЦИПЛИНЫ                                                                                                                   11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pacing w:val="-8"/>
          <w:sz w:val="24"/>
          <w:szCs w:val="24"/>
        </w:rPr>
      </w:pPr>
      <w:r>
        <w:rPr>
          <w:b w:val="false"/>
          <w:spacing w:val="-8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9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АСПОРТ РАБОЧЕЙ ПРОГРАММЫ ДИСЦИПЛИНЫ 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тематика</w:t>
      </w:r>
    </w:p>
    <w:p>
      <w:pPr>
        <w:pStyle w:val="Style16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в соответствии с ФГОС по специальности </w:t>
      </w:r>
      <w:hyperlink r:id="rId4" w:tgtFrame="_blank">
        <w:r>
          <w:rPr>
            <w:rStyle w:val="InternetLink"/>
            <w:sz w:val="24"/>
            <w:szCs w:val="24"/>
          </w:rPr>
          <w:t>34.02.01</w:t>
        </w:r>
      </w:hyperlink>
      <w:r>
        <w:rPr>
          <w:sz w:val="24"/>
          <w:szCs w:val="24"/>
        </w:rPr>
        <w:t xml:space="preserve"> Сестринское дел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>Рабочая программа дисциплины может быть использована в дополнительном профессиональном образовании и профессиональной подготовке по специальности 34.02.01 Сестринское дел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  <w:bCs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исциплина входит в состав дисциплин математического и общего естественнонаучного учебного цикла.</w:t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Style17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jc w:val="left"/>
        <w:rPr>
          <w:sz w:val="24"/>
          <w:szCs w:val="24"/>
        </w:rPr>
      </w:pPr>
      <w:r>
        <w:rPr>
          <w:sz w:val="24"/>
          <w:szCs w:val="24"/>
        </w:rPr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ные понятия и методы теории вероятностей и математической статистики;</w:t>
      </w:r>
    </w:p>
    <w:p>
      <w:pPr>
        <w:pStyle w:val="Style17"/>
        <w:numPr>
          <w:ilvl w:val="0"/>
          <w:numId w:val="3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основы интегрального и дифференциального исчисления.</w:t>
      </w:r>
    </w:p>
    <w:p>
      <w:pPr>
        <w:pStyle w:val="ConsPlus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исциплины цели занятия планируются с учетом постепенного формирования у студентов общих и профессиональных компетенций: ОК 1 - 4, 8 – 9 ПК 1.3, 2.1 - 2.4, 3.1, 3.3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Участвовать в проведении профилактики инфекционных и неинфекционных заболева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Сотрудничать с взаимодействующими организациями и служб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именять медикаментозные средства в соответствии с правилами их использ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казывать доврачебную помощь при неотложных состояниях и трав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</w:p>
    <w:p>
      <w:pPr>
        <w:pStyle w:val="Style17"/>
        <w:numPr>
          <w:ilvl w:val="0"/>
          <w:numId w:val="0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й учебной нагрузки обучающегося 48 часов, в том числ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й аудиторной учебной нагрузки обучающегося 32 часа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 работы обучающегося 16 часов.</w:t>
      </w:r>
    </w:p>
    <w:p>
      <w:pPr>
        <w:pStyle w:val="Style17"/>
        <w:numPr>
          <w:ilvl w:val="0"/>
          <w:numId w:val="0"/>
        </w:numPr>
        <w:spacing w:lineRule="auto" w:line="360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360"/>
        <w:ind w:lef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тоговая аттестация в форме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11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дисциплины Математи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22"/>
        <w:gridCol w:w="1701"/>
        <w:gridCol w:w="15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атериала, лабораторные и практические работы, самостоятельная работа обучающихся, курсовая работа (</w:t>
            </w:r>
            <w:r>
              <w:rPr>
                <w:i/>
                <w:sz w:val="22"/>
                <w:szCs w:val="22"/>
              </w:rPr>
              <w:t>если предусмотрены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1. </w:t>
            </w:r>
            <w:r>
              <w:rPr>
                <w:b/>
                <w:bCs/>
                <w:sz w:val="24"/>
                <w:szCs w:val="24"/>
              </w:rPr>
              <w:t>Роль и  место математики в современном мир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1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и значение математики в современном мир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значение математики в медицин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Дифференциальное и интегральное ис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1. Функции. Числовые последовательности. </w:t>
            </w:r>
            <w:r>
              <w:rPr>
                <w:b/>
                <w:bCs/>
                <w:sz w:val="24"/>
                <w:szCs w:val="24"/>
              </w:rPr>
              <w:t>Предел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. </w:t>
            </w:r>
            <w:r>
              <w:rPr>
                <w:rFonts w:eastAsia="Arial Unicode MS"/>
                <w:sz w:val="24"/>
                <w:szCs w:val="24"/>
              </w:rPr>
              <w:t>Свойства элементарных функций. Графики функц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епрерывность функции. Определение предела функц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войства предел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последовательность. Предел числовой последова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неопределенностей. Первый и второй замечательные предел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числение предел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аскрытия неопределеннос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 Основы д</w:t>
            </w:r>
            <w:r>
              <w:rPr>
                <w:b/>
                <w:bCs/>
                <w:sz w:val="24"/>
                <w:szCs w:val="24"/>
              </w:rPr>
              <w:t>ифференци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Лекция 4.</w:t>
            </w:r>
            <w:r>
              <w:rPr>
                <w:sz w:val="24"/>
                <w:szCs w:val="24"/>
              </w:rPr>
              <w:t xml:space="preserve"> Содержание учебного материа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 функции, ее геометрический и механический смысл. Дифференци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ифференцирования. Производная сложной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исследования функ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изводной для решения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и построение графиков заданных фун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. Основы интегр</w:t>
            </w:r>
            <w:r>
              <w:rPr>
                <w:b/>
                <w:bCs/>
                <w:sz w:val="24"/>
                <w:szCs w:val="24"/>
              </w:rPr>
              <w:t>ального исчисл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4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ные свойства определенных интегралов. Формула Ньютона-Лейбница для вычисления определенного интеграл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 функция и неопределенный интегра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ые свойства не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/>
                <w:sz w:val="22"/>
              </w:rPr>
              <w:t>Основные формулы интегрирования. Методы интегриров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пределение определенного интегр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пределенного интеграла к решению приклад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числение определенных интегралов и площадей плоских фигу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Раздел  3. </w:t>
            </w:r>
            <w:r>
              <w:rPr>
                <w:b/>
                <w:sz w:val="24"/>
                <w:szCs w:val="24"/>
              </w:rPr>
              <w:t>Основы дискретной математики, теории вероятностей, математической статистики и их роль в медицине и здравоохра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ма 3.1. </w:t>
            </w:r>
            <w:r>
              <w:rPr>
                <w:b/>
                <w:sz w:val="22"/>
                <w:szCs w:val="22"/>
              </w:rPr>
              <w:t>Операции с множествами. Основные понятия теории графов. Комбинаторик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5. Содержание учебного материала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множества. Операции над множествами и их свойст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ы. Элементы графов. Виды графов и операции над ни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сновных понятий комбинаторики: факториал, перестановки, размещения, сочет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рафов. Решение комбинаторных задач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ластера  «Комбинаторные зада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Основные понятия теории вероят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6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пределение вероятности событ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мы и формулы вероятностей: теорема сложения, условная вероятность, теорема умножения, независимость событий, формула полной вероят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роятности собы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ма 3.3. Математическая статистика и ее роль в медицине и здравоохран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Лекция 7.  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ческая статистика и её связь с теорией вероятности.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задачи и понятия математической статисти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ыборки и выборочного распределения. Графическое изображение выборки. Определение понятия полигона и гистограмм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ая (медицинская) статистика-отрасль статистической нау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стическая совокупность, её элементы, признак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методов обработки результатов медико-биологических исследова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о демографических показателях, расчет общих коэффициентов рождаемости, смертности. Естественный прирост насе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математической и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олигонов частот и гистограм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bCs/>
                <w:sz w:val="24"/>
                <w:szCs w:val="24"/>
              </w:rPr>
              <w:t>Основные численные математические методы в профессиональной деятельности среднего медицин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 Решение прикладных задач в области профессиональ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8. Содержание учебного материал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цента. Решение различных видов задач на процен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и решение пропорций, применяя их свойств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ёт процентной концентрации раств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обмен в лёгких. Показатели сердеч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РАБОЧЕЙ ПРОГРАММЫ ДИСЦИПЛИНЫ</w:t>
      </w:r>
    </w:p>
    <w:p>
      <w:pPr>
        <w:pStyle w:val="Normal"/>
        <w:shd w:fill="FFFFFF" w:val="clear"/>
        <w:spacing w:before="58" w:after="0"/>
        <w:ind w:left="3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ind w:left="38" w:hanging="0"/>
        <w:rPr/>
      </w:pPr>
      <w:r>
        <w:rPr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sz w:val="28"/>
          <w:szCs w:val="28"/>
          <w:u w:val="single"/>
        </w:rPr>
        <w:t>математики</w:t>
      </w:r>
    </w:p>
    <w:p>
      <w:pPr>
        <w:pStyle w:val="Normal"/>
        <w:shd w:fill="FFFFFF" w:val="clear"/>
        <w:spacing w:lineRule="exact" w:line="278" w:before="278" w:after="0"/>
        <w:ind w:left="38" w:right="52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орудование учебного кабинета: </w:t>
      </w:r>
    </w:p>
    <w:p>
      <w:pPr>
        <w:pStyle w:val="Normal"/>
        <w:shd w:fill="FFFFFF" w:val="clear"/>
        <w:spacing w:lineRule="exact" w:line="278" w:before="278" w:after="0"/>
        <w:ind w:left="426" w:right="285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shd w:fill="FFFFFF" w:val="clear"/>
        <w:spacing w:lineRule="exact" w:line="278" w:before="278" w:after="0"/>
        <w:ind w:left="426" w:right="46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е место преподавателя;</w:t>
      </w:r>
    </w:p>
    <w:p>
      <w:pPr>
        <w:pStyle w:val="Normal"/>
        <w:shd w:fill="FFFFFF" w:val="clear"/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ска.</w:t>
      </w:r>
    </w:p>
    <w:p>
      <w:pPr>
        <w:pStyle w:val="Normal"/>
        <w:shd w:fill="FFFFFF" w:val="clear"/>
        <w:spacing w:lineRule="exact" w:line="278" w:before="278" w:after="0"/>
        <w:ind w:left="38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мультимедийный проектор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8" w:before="278" w:after="0"/>
        <w:ind w:left="426" w:right="59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ран.</w:t>
      </w:r>
    </w:p>
    <w:p>
      <w:pPr>
        <w:pStyle w:val="Normal"/>
        <w:shd w:fill="FFFFFF" w:val="clear"/>
        <w:spacing w:lineRule="auto" w:line="360" w:before="509" w:after="0"/>
        <w:ind w:left="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shd w:fill="FFFFFF" w:val="clear"/>
        <w:spacing w:lineRule="auto" w:line="360" w:before="62" w:after="0"/>
        <w:ind w:left="43" w:right="10" w:hanging="0"/>
        <w:jc w:val="both"/>
        <w:rPr/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Гилярова М.Г. Математика для медицинских колледжей. - Ростов н/Д: Феникс, 2017 – 422, [1]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. – (Среднее медицинское образование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елявский С.С. Высшая математика. Решение задач/ С.С. Белявский, Н.А. Широкова. – Минск: Высшая школа, 2004 – 285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Дадаян А.А.  Математика: учебник. / А.А. Дадаян. – 3-е изд. – М.Ж ФОРУМ, 2011. – 544 с.  - (Профессиональное образова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мельченко В.П.  Математика: учеб. пособие /В. П. Омельченко, Э.В. Курбатова. – Изд. 6-е, стер. – Ростов н/Д: Феникс, 2012. – 380 с. – 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hanging="0"/>
        <w:rPr/>
      </w:pPr>
      <w:r>
        <w:rPr>
          <w:sz w:val="28"/>
          <w:szCs w:val="28"/>
        </w:rPr>
        <w:t>Омельченко В.П. Практические занятия по высшей математике / В.П. Омельченко, Э.В. Курбатова. – Ростов н/ Д: Феникс, 2003. – 25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своенные умения: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sz w:val="28"/>
                <w:szCs w:val="28"/>
              </w:rPr>
              <w:t>решать прикладные задачи в области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0"/>
              </w:numPr>
              <w:ind w:left="227" w:hanging="227"/>
              <w:rPr/>
            </w:pPr>
            <w:r>
              <w:rPr>
                <w:b/>
                <w:i/>
                <w:sz w:val="28"/>
                <w:szCs w:val="28"/>
              </w:rPr>
              <w:t>Усвоенные знан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математики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/>
            </w:pPr>
            <w:r>
              <w:rPr>
                <w:sz w:val="28"/>
                <w:szCs w:val="28"/>
              </w:rPr>
              <w:t>профессиональной деятельности и при освоении профессиональной образовательной программы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атематические методы решения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х задач в области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методы теории вероятностей и математической статистики;</w:t>
            </w:r>
          </w:p>
          <w:p>
            <w:pPr>
              <w:pStyle w:val="Style17"/>
              <w:numPr>
                <w:ilvl w:val="0"/>
                <w:numId w:val="8"/>
              </w:numPr>
              <w:ind w:left="284" w:hanging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 дифференциального исчисления.</w:t>
            </w:r>
          </w:p>
          <w:p>
            <w:pPr>
              <w:pStyle w:val="Style17"/>
              <w:numPr>
                <w:ilvl w:val="0"/>
                <w:numId w:val="6"/>
              </w:numPr>
              <w:ind w:left="0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ценка результатов при решении прикладных задач в области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bCs/>
                <w:sz w:val="28"/>
                <w:szCs w:val="28"/>
              </w:rPr>
              <w:t>оценка правильности и точности знания основных математических пон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индивидуального контроля при выполнении самостояте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ных ответов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индивидуальных домашних за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работы на практических занятиях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ка созданных презентаций, типовых расчет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ематический план теоретических</w:t>
      </w:r>
      <w:r>
        <w:rPr/>
        <w:t xml:space="preserve">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92"/>
        <w:gridCol w:w="2903"/>
      </w:tblGrid>
      <w:tr>
        <w:trPr>
          <w:trHeight w:val="2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и место математики в современном мир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. Числовые последовательности. </w:t>
            </w:r>
            <w:r>
              <w:rPr>
                <w:bCs/>
                <w:sz w:val="28"/>
                <w:szCs w:val="28"/>
              </w:rPr>
              <w:t>Пределы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</w:t>
            </w:r>
            <w:r>
              <w:rPr>
                <w:bCs/>
                <w:sz w:val="28"/>
                <w:szCs w:val="28"/>
              </w:rPr>
              <w:t>ифференциального исчис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тегрального исчисл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множествами. Основные понятия теории графов. Комбинаторик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статистика и ее роль в медицине и здравоохранени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кладных задач в области профессиональной деятельности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Тематический план практически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67"/>
        <w:gridCol w:w="28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еделов. Способы раскрытия неопределённост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роизводных, исследование функций, решение задач прикладного характера с помощью дифференцирован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ение неопределенного и определенного интеграла, площадей плоских фигур объемов те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графов. Решение комбинаторных задач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ероятности событ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математической и медицинской статистики. Построение полигонов частот и гистограм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атематических методов в профессиональной деятельности среднего медицинского персона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тему:  «Место и значение математики в медици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и построение графиков зада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пределенных интегралов и площадей пло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тера  «Комбинаторные задач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ообщений по темам: «Закон больших чисел», «Основные характеристики дискретной случайной велич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татистического ряда и вычисление статистических характеристик по данным медицинской стат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 прибавки роста и массы детей, оценка  пропорциональности развития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еречисление для таблиц"/>
    <w:basedOn w:val="Normal"/>
    <w:qFormat/>
    <w:pPr>
      <w:numPr>
        <w:ilvl w:val="0"/>
        <w:numId w:val="6"/>
      </w:numPr>
      <w:ind w:left="227" w:hanging="22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du.ru/db/mo/Data/d_14/m502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17:00Z</dcterms:created>
  <dc:creator>Administrator</dc:creator>
  <dc:description/>
  <cp:keywords/>
  <dc:language>en-US</dc:language>
  <cp:lastModifiedBy>МЕТОДИСТ</cp:lastModifiedBy>
  <cp:lastPrinted>2021-06-02T16:25:00Z</cp:lastPrinted>
  <dcterms:modified xsi:type="dcterms:W3CDTF">2023-02-07T01:51:00Z</dcterms:modified>
  <cp:revision>10</cp:revision>
  <dc:subject/>
  <dc:title/>
</cp:coreProperties>
</file>