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O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LO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LO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Cs/>
          <w:sz w:val="36"/>
        </w:rPr>
      </w:pPr>
      <w:r>
        <w:rPr>
          <w:b/>
          <w:iCs/>
          <w:sz w:val="32"/>
          <w:szCs w:val="32"/>
        </w:rPr>
        <w:t xml:space="preserve">А. 01. </w:t>
      </w:r>
      <w:r>
        <w:rPr>
          <w:b/>
          <w:sz w:val="32"/>
          <w:szCs w:val="32"/>
        </w:rPr>
        <w:t>Социально-психологическая адаптация</w:t>
      </w:r>
    </w:p>
    <w:p>
      <w:pPr>
        <w:pStyle w:val="LONormal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O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34.02.01 Сестринское дело </w:t>
      </w:r>
    </w:p>
    <w:p>
      <w:pPr>
        <w:pStyle w:val="LO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LO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овой подготовки</w:t>
      </w:r>
    </w:p>
    <w:p>
      <w:pPr>
        <w:pStyle w:val="LO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O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>Иркутск 2022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ЦМК ОП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Н.В. Конь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lang w:eastAsia="ru-RU"/>
        </w:rPr>
      </w:pPr>
      <w:r>
        <w:rPr/>
        <w:t xml:space="preserve"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34.02.01 Сестринское дело</w:t>
      </w:r>
      <w:r>
        <w:rPr/>
        <w:t>, утвержденным приказом №502, от 12 мая 2014 г.  Министерства образования и науки РФ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uppressAutoHyphens w:val="true"/>
        <w:spacing w:before="280" w:after="0"/>
        <w:ind w:left="3240" w:hanging="3240"/>
        <w:rPr/>
      </w:pPr>
      <w:r>
        <w:rPr/>
      </w:r>
    </w:p>
    <w:p>
      <w:pPr>
        <w:pStyle w:val="Western"/>
        <w:suppressAutoHyphens w:val="true"/>
        <w:spacing w:before="280" w:after="0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sz w:val="24"/>
          <w:szCs w:val="24"/>
        </w:rPr>
        <w:t>Разработчик: М.И. Бондаренко, преподаватель первой квалификационной категории ОГБПОУ ИБМК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uppressAutoHyphens w:val="true"/>
              <w:snapToGrid w:val="false"/>
              <w:ind w:left="284" w:right="0" w:hanging="0"/>
              <w:jc w:val="both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52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right="0" w:hanging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1. ПАСПОРТ РАБОЧЕЙ ПРОГРАММЫ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right="0" w:hanging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 xml:space="preserve"> </w:t>
            </w:r>
            <w:r>
              <w:rPr>
                <w:caps/>
                <w:lang w:eastAsia="ru-RU"/>
              </w:rPr>
              <w:t>2. СТРУКТУРА и содержание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right="0" w:hanging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3. условия реализации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right="0" w:hanging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4. Контроль и оценка результатов Освоения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04" w:hanging="0"/>
        <w:jc w:val="center"/>
        <w:rPr/>
      </w:pPr>
      <w:r>
        <w:rPr>
          <w:b/>
          <w:caps/>
          <w:sz w:val="28"/>
          <w:szCs w:val="28"/>
        </w:rPr>
        <w:t>ДИСЦИПЛИНЫ А. 01. Социально-психологическая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 xml:space="preserve">Область применения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дисциплины разработана на основе «Методических рекомендаций по разработке и реализации адаптированных образовательных программ среднего профессионального образования», утв. Минобрнауки России 20.04.2015 № 06-830вн, с учетом Федерального государственного образовательного стандарта (далее – ФГОС) по специальностям/профессиям среднего профессионального образования. Программа является частью обеспечения адаптации обучающихся - инвалидов и лиц с ограниченными возможностями здоровья (ЛОВЗ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Программа предназначена для социальной и профессиональной адаптации обучающихся инвалидов и ЛОВЗ с учетом особенностей их психофизического развития и индивидуальных возможностей (</w:t>
      </w:r>
      <w:r>
        <w:rPr/>
        <w:t>с нарушениями зрения, с нарушениями слуха, с нарушениями опорно-двигательного аппарата, нервно-психическими заболеваниями)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uppressAutoHyphens w:val="true"/>
        <w:ind w:firstLine="709"/>
        <w:jc w:val="both"/>
        <w:rPr/>
      </w:pPr>
      <w:r>
        <w:rPr/>
        <w:t>Дисциплина А. 01. Социально-психологическая адаптация входит в состав дисциплин адаптационного цикл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3. Цели и задачи дисциплины – требования к результатам освоения дисципли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/>
          <w:iCs/>
        </w:rPr>
        <w:t>уметь</w:t>
      </w:r>
      <w:r>
        <w:rPr/>
        <w:t xml:space="preserve">: 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30" w:hanging="0"/>
        <w:rPr/>
      </w:pPr>
      <w:r>
        <w:rPr>
          <w:sz w:val="24"/>
          <w:szCs w:val="24"/>
        </w:rPr>
        <w:t>1) толерантно воспринимать и правильно оценивать людей, включая их индивидуальные характерологические особенности, цели, мотивы, намерени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остояния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29" w:hanging="0"/>
        <w:rPr/>
      </w:pPr>
      <w:r>
        <w:rPr>
          <w:sz w:val="24"/>
          <w:szCs w:val="24"/>
        </w:rPr>
        <w:t>2) выбирать такие стиль, средства, приемы общения, которые бы с минимальными затратами приводили к намеченной 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32" w:hanging="0"/>
        <w:rPr/>
      </w:pPr>
      <w:r>
        <w:rPr>
          <w:sz w:val="24"/>
          <w:szCs w:val="24"/>
        </w:rPr>
        <w:t>3) находить пути преодоления конфликтных ситуаций, встречающихся как в пределах учебной жизни, так и 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29" w:hanging="0"/>
        <w:rPr/>
      </w:pPr>
      <w:r>
        <w:rPr>
          <w:sz w:val="24"/>
          <w:szCs w:val="24"/>
        </w:rPr>
        <w:t>4) 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hanging="0"/>
        <w:rPr/>
      </w:pPr>
      <w:r>
        <w:rPr>
          <w:sz w:val="24"/>
          <w:szCs w:val="24"/>
        </w:rPr>
        <w:t>5) эффективно взаимодействова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е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25" w:hanging="0"/>
        <w:rPr/>
      </w:pPr>
      <w:r>
        <w:rPr>
          <w:sz w:val="24"/>
          <w:szCs w:val="24"/>
        </w:rPr>
        <w:t>6) ставить задачи профессионального и лич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Default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/>
          <w:iCs/>
        </w:rPr>
        <w:t>знать</w:t>
      </w:r>
      <w:r>
        <w:rPr/>
        <w:t xml:space="preserve">: 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32" w:hanging="0"/>
        <w:rPr/>
      </w:pPr>
      <w:r>
        <w:rPr>
          <w:sz w:val="24"/>
          <w:szCs w:val="24"/>
        </w:rPr>
        <w:t>1) теоретические основы, структуру и содержание процесса деловой коммуникации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23" w:hanging="0"/>
        <w:rPr/>
      </w:pPr>
      <w:r>
        <w:rPr>
          <w:sz w:val="24"/>
          <w:szCs w:val="24"/>
        </w:rPr>
        <w:t>2) методы и способы эффективного общения, проявляющиеся в выборе средств убеждения и оказании влияния на партнеров 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нию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35" w:hanging="0"/>
        <w:rPr/>
      </w:pPr>
      <w:r>
        <w:rPr>
          <w:sz w:val="24"/>
          <w:szCs w:val="24"/>
        </w:rPr>
        <w:t>3) приемы психологической защиты личности от негативных, травмирующих переживаний, 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аптации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hanging="0"/>
        <w:rPr/>
      </w:pPr>
      <w:r>
        <w:rPr>
          <w:sz w:val="24"/>
          <w:szCs w:val="24"/>
        </w:rPr>
        <w:t>4) способы предупреждения конфликтов и выхода из конфлик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23"/>
        <w:widowControl/>
        <w:tabs>
          <w:tab w:val="clear" w:pos="708"/>
          <w:tab w:val="left" w:pos="603" w:leader="none"/>
        </w:tabs>
        <w:suppressAutoHyphens w:val="true"/>
        <w:ind w:left="0" w:right="127" w:hanging="0"/>
        <w:rPr/>
      </w:pPr>
      <w:r>
        <w:rPr>
          <w:sz w:val="24"/>
          <w:szCs w:val="24"/>
        </w:rPr>
        <w:t>5) правила активного стиля общения и успешной самопрезентации в деловой коммуник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Освоение дисциплины А. 01. Социально-психологическая адаптация направлено на формирование следующих компетенций: </w:t>
      </w:r>
    </w:p>
    <w:p>
      <w:pPr>
        <w:pStyle w:val="Normal"/>
        <w:jc w:val="both"/>
        <w:rPr>
          <w:u w:val="single"/>
        </w:rPr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tabs>
          <w:tab w:val="clear" w:pos="708"/>
        </w:tabs>
        <w:ind w:left="0" w:right="-84" w:hanging="0"/>
        <w:jc w:val="both"/>
        <w:rPr/>
      </w:pPr>
      <w:r>
        <w:rPr>
          <w:rFonts w:cs="Times New Roman" w:ascii="Times New Roman" w:hAnsi="Times New Roman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Проводить санитарно-гигиеническое воспита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8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5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2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Итоговая аттестация проводится в форме                                                                         2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326" w:charSpace="0"/>
        </w:sectPr>
        <w:pStyle w:val="211"/>
        <w:suppressAutoHyphens w:val="true"/>
        <w:spacing w:lineRule="auto" w:line="240"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/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АД. 01 Социально-психологическая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ab/>
        <w:tab/>
      </w:r>
    </w:p>
    <w:tbl>
      <w:tblPr>
        <w:tblW w:w="14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957"/>
        <w:gridCol w:w="1601"/>
        <w:gridCol w:w="1400"/>
      </w:tblGrid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color w:val="000000"/>
                <w:lang w:eastAsia="ru-RU"/>
              </w:rPr>
              <w:t>Адаптация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8/4 =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color w:val="000000"/>
                <w:lang w:eastAsia="ru-RU"/>
              </w:rPr>
              <w:t>Адаптация как общий принцип взаимодействия человека и среды</w:t>
            </w:r>
            <w:r>
              <w:rPr>
                <w:bCs/>
              </w:rPr>
              <w:t xml:space="preserve">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Цель и задачи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2. Определения понятий: «Адаптация», «Среда», «Взаимодейств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3. Адаптация как принцип и цель взаимодейств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Дискуссия на тему «Период адаптации в новой обстановке: работа, медицинское учреждение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 xml:space="preserve">Адаптация: развитие и изменение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 Изменение поведения, механиз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Итог поведенческих изменений как новый этап в развитии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Заполнение таблицы «Примеры изменения поведения пациентов в условиях медицинского учрежде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Работа с литературой, эссе на тему «Рекомендации человеку, впервые оказавшемуся в больничном стационар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и дезадаптация. Болезнь и адаптаци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Итог процесса адаптации: адаптации или дезадап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2. Болезнь - дезадаптивная реакция или фактор, влияющий на адаптац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ссмотрение ситуационных задач, примеров дезадаптации по причине болезни у паци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1.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как процесс, состояние и свойство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Процесс адаптации: стадии, принци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2. Состояние адаптации как определенное сочетание эмоциональ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3. Адаптация – свойство живых организм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Изучение проявлений адаптационных реакций. Внешнее проявление процесса адаптации. Разбор ситуационных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Аналитическое эссе на тему «Проявление механизмов адаптации у животных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color w:val="000000"/>
                <w:lang w:eastAsia="ru-RU"/>
              </w:rPr>
              <w:t>Адаптаци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22/6 =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>Социально-психологическая адаптация и ее специфика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Адаптация  в социу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2. Психологическая составляющая процесса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Изучение психологических проявлений в процессе адаптации: реакции личности (раздражительность, тревожность, неуверенность в себ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налитическое эссе на тему «Мое психологическое состояние в ситуации нового коллекти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ческая и социальная адаптаци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 Представление о биологической адаптации, целесообраз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. Социальное приспособление, как специфически человеческая чер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биологических примеров адаптации: разбор на примерах растений и живот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3</w:t>
            </w:r>
            <w:r>
              <w:rPr>
                <w:color w:val="000000"/>
                <w:lang w:eastAsia="ru-RU"/>
              </w:rPr>
              <w:t xml:space="preserve"> Взаимодействие: человек и среда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7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ru-RU"/>
              </w:rPr>
              <w:t>Взаимодействие как центральная категория процесса социально-психологической адапт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lang w:eastAsia="ru-RU"/>
              </w:rPr>
              <w:t>Возможные исходы взаимодействия в процессе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Заполнение таблицы «Зависимость итога взаимодействия от моих действий: агрессия, игнорирование, сотрудничеств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енности социально-психологической адаптации к различным условиям среды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Гибкость в приспособлении и привык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2. Особенности психологического состояния при различных условиях сре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Изучение особенностей реагирования на меняющиеся условия среды, постоянные как общая «адаптация к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Механизмы саморегуля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Подготовка аналитической справки «Ошибки саморегуляции: причины, последств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а адаптации к экстремальным условиям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 Особенности экстремальных ситуаций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. Возможности адаптации к экстремальным услов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бор ситуационных задач на поведение в экстремальной ситуации. Составление рекомендаций пострадавши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личностных факторов. Самооценка личност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rPr/>
            </w:pPr>
            <w:r>
              <w:rPr/>
              <w:t>1. Личностные свойства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rPr/>
            </w:pPr>
            <w:r>
              <w:rPr/>
              <w:t xml:space="preserve">2. Самооценка как фактор, влияющий на приспособление к новой ситуац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Изучение самооценки как интегральной характеристики, составление таблицы «Завышенная, заниженная и адекватная самооцен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Самостоятельное выполнения теста на изучение особенностей самооценки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>Оптимальный процесс социально-психологической адаптации</w:t>
            </w:r>
            <w:r>
              <w:rPr/>
              <w:t xml:space="preserve">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амореализация личности, как конечная цель процесса социально-психологической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понятия «самореализация» на примере теории самоактуализации А.Масл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 xml:space="preserve">Критерии адаптированности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ru-RU"/>
              </w:rPr>
              <w:t xml:space="preserve">Внешний и внутренний критерии адаптированности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Соотношение критериев, их возможные прояв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Дискуссия на тему «Внешние проявления адаптированности. Внутренние показател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2.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аптация и приспособление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ru-RU"/>
              </w:rPr>
              <w:t xml:space="preserve">Адаптация и самовыражение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lang w:eastAsia="ru-RU"/>
              </w:rPr>
              <w:t>2. Конструктивные и неконструктивные реакции приспособ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Разбор ситуационных задач по проблеме конструктивных/неконструктивных реакция и стратегий. Обсуждение рекомендац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10 Н</w:t>
            </w:r>
            <w:r>
              <w:rPr>
                <w:color w:val="000000"/>
                <w:lang w:eastAsia="ru-RU"/>
              </w:rPr>
              <w:t>ачальный этап процесса адаптаци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</w:t>
            </w:r>
            <w:r>
              <w:rPr>
                <w:color w:val="000000"/>
                <w:lang w:eastAsia="ru-RU"/>
              </w:rPr>
              <w:t xml:space="preserve"> Первичная реакция на изменения, как начальный этап адаптации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Значимость ранней поддержки в процессе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Обсуждение важности начального этапа адаптации на новом месте учебы/работы. Возможные последствия неконструктивного прохождения начального этап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Тема 2.11 </w:t>
            </w:r>
            <w:r>
              <w:rPr>
                <w:color w:val="000000"/>
                <w:lang w:eastAsia="ru-RU"/>
              </w:rPr>
              <w:t>Механизмы социально-психологической адаптаци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рожденные и приобретенные механизмы адаптации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Социализация и адапт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авнительный анализ адаптационных механизмов растений, животных и челов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  <w:lang w:eastAsia="ru-RU"/>
              </w:rPr>
              <w:t>Формы адаптации и стратегии поведения в процессе социально-психологической адаптации</w:t>
            </w:r>
            <w:r>
              <w:rPr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12/6 =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3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ы адаптации и стратегии поведения.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6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/>
              <w:t xml:space="preserve">1. </w:t>
            </w:r>
            <w:r>
              <w:rPr>
                <w:color w:val="000000"/>
                <w:lang w:eastAsia="ru-RU"/>
              </w:rPr>
              <w:t>Активные и пассивные стратегии адаптивного поведени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2. </w:t>
            </w:r>
            <w:r>
              <w:rPr>
                <w:color w:val="000000"/>
                <w:lang w:eastAsia="ru-RU"/>
              </w:rPr>
              <w:t>Самоизменение и изменение среды как основные направления процесса адапта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зучение активных и пассивных стратегий (конкуренция, бегство, сотрудничество). Моделирование ситуаций, связанных с разными стратегиями, анализ возможных последств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бегающее поведение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lang w:eastAsia="ru-RU"/>
              </w:rPr>
              <w:t>Смена социальной среды как форма адаптаци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lang w:eastAsia="ru-RU"/>
              </w:rPr>
              <w:t>Ограничение контактов с внешним миром, как форма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Заполнение таблицы «Избегающее поведение: достоинства, недостатки, ситуации, когда адекватн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3.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реотипное и вариативное поведение в процессе адаптаци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rPr/>
            </w:pPr>
            <w:r>
              <w:rPr/>
              <w:t>1. Понятие «стереотип», его значение и функция во взаимодействии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rPr/>
            </w:pPr>
            <w:r>
              <w:rPr/>
              <w:t>2. Стереотипизация поведения и вариативное пове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психологических особенностей социальных стереотипов, влияние на взаимопонимание в процессе общения. Дискуссия о природе стереотипов, диагностика собственных стереотип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3.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ль преодолевающего поведения в процессе адаптаци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1. </w:t>
            </w:r>
            <w:r>
              <w:rPr/>
              <w:t>Воля и волевое действ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. Применение волевых качеств для преодоления внутренних препятствий в процессе приспособления к новой ситу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Изучение особенностей преодолевающего поведения на примерах из фильмов, анализ, обсуждение поведения главных геро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ссе на тему «Проявления преодолевающего поведения пациента в процессе лече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3.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>Стратегии адаптивного поведени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Адаптивное поведен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lang w:eastAsia="ru-RU"/>
              </w:rPr>
              <w:t>2. Активность, контактность и направление изменений – основные формы адаптивного п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олевая игра на отработку адаптивных форм поведения. Обсуждение итог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3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 xml:space="preserve">Личностные особенности и стратегии поведения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1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/>
              <w:t xml:space="preserve">1. </w:t>
            </w:r>
            <w:r>
              <w:rPr>
                <w:color w:val="000000"/>
                <w:lang w:eastAsia="ru-RU"/>
              </w:rPr>
              <w:t>Относительный адаптивный потенциал различных стратегий поведени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2. </w:t>
            </w:r>
            <w:r>
              <w:rPr>
                <w:color w:val="000000"/>
                <w:lang w:eastAsia="ru-RU"/>
              </w:rPr>
              <w:t>Условия продуктивности поведенческих стратегий в процессе социальной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40"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31"/>
              <w:suppressAutoHyphens w:val="true"/>
              <w:spacing w:before="0" w:after="0"/>
              <w:ind w:left="0" w:right="0" w:hanging="0"/>
              <w:rPr/>
            </w:pPr>
            <w:r>
              <w:rPr>
                <w:sz w:val="24"/>
              </w:rPr>
              <w:t>Заполнение сводной таблицы по изученным стратегиям поведения в процессе адаптации. Обсуждение условий, в которых стратегии наиболее успеш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дготовка сообщения по темам на выбор: «Агрессия», «Альтруизм», «Девиация», «Аутоагрессия», «Аддиктивное поведение», «Конформное поведение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  <w:lang w:eastAsia="ru-RU"/>
              </w:rPr>
              <w:t>Стресс и адаптац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8/8 =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4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аптационный синдром Г. Селье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 Теория Г.Селье</w:t>
            </w:r>
          </w:p>
          <w:p>
            <w:pPr>
              <w:pStyle w:val="31"/>
              <w:suppressAutoHyphens w:val="tru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нение теории стресса и дистресса в ситуации адаптации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Изучение стадий развития стресса, составление опорного конспекта. Обсуждение условий адаптации как стресогенного фа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4.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ресс как позитивный фактор адаптаци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/>
              <w:t xml:space="preserve">1. </w:t>
            </w:r>
            <w:r>
              <w:rPr>
                <w:color w:val="000000"/>
                <w:lang w:eastAsia="ru-RU"/>
              </w:rPr>
              <w:t>Позитивная функция стресса в процессе социально-психологической адаптаци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lang w:eastAsia="ru-RU"/>
              </w:rPr>
              <w:t>2.Понятие «Фрустрация». Толерантность к фрустрациям, порог фру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особенностей влияния эустресса и дистресса на процесс адаптации. Обсуждение эмоционального состояния – фрустрации, его особенностей, способов преодо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исьменный разбор случая из жизни позитивного влияния стрессогенного факто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ема 4.3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color w:val="000000"/>
                <w:lang w:eastAsia="ru-RU"/>
              </w:rPr>
              <w:t>Конфликт и стратегии поведения в конфликте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фликт: определение, виды, значение, структура, динамика, стратегии поведения</w:t>
            </w:r>
          </w:p>
          <w:p>
            <w:pPr>
              <w:pStyle w:val="31"/>
              <w:suppressAutoHyphens w:val="tru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ложения традиционной и конструктивной теорий конфли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олевая игра на отработку стратегий поведения в конфликте. Анализ полученного опыта, обсу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Заполнение таблицы «Стратегии поведения в конфликте: достоинства и недостатки ипользова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Тема 4.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Конфликтные личности и методы бесконфликтного общения с ними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фликтогены. Конфликтная личность (классификация Т. Скотта)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. Модели поведения в обществе конфликтных личнос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Ролевая игра на отработку </w:t>
            </w:r>
            <w:r>
              <w:rPr/>
              <w:t>оптимальных путей взаимодействия с конфликтной личностью в группе. Анали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готовка сообщения на тему «Конфликтная личность: как выявить?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color w:val="000000"/>
                <w:lang w:eastAsia="ru-RU"/>
              </w:rPr>
              <w:t>Адаптивные свойства личност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6/4 =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5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ивные ресурсы человека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нятие «ресурс человека»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Диапазон приспособительных и компенсаторных возможностей челов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bCs/>
              </w:rPr>
              <w:t>Изучение проявления приспособительных возможностей человека. Обсуждение методов развития приспособительных ресур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/>
              <w:t>Эссе на тему «Проявление личностью скрытого потенциал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5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 xml:space="preserve">Индивидуальный стиль адаптации 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звитие индивидуального стил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lang w:eastAsia="ru-RU"/>
              </w:rPr>
              <w:t>2.Личностный рост, как повышение адаптивного потенциала л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бсуждение возможности развития индивидуального стиля, положительного влияния на жизнь, достижение целей, в том числе конструктивной адап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бор примеров из фильмов и жизненных ситуаций по вопросу индивидуального стиля деятельности, об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вое занят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Дифференцированный зачет. Выполнение тестовых заданий и решение ситуационных задач с демонстрацией оптимального варианта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самостояте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 xml:space="preserve">Реализация рабочей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>Оборудование учебного кабинета: столы и стулья для преподавателя и студентов, доска классная, шкаф для хранения дидактического материала, 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>Технические средства обучения: компьютер, проектор, экран, колонки,  мультимедийные средства обучения (компьютерные презентации, видеосюжеты)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.И. Розум. Психология социализации и социальной адаптации человека. – СПб : Речь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Интернет – ресурсы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www.medpsy.ru</w:t>
      </w:r>
    </w:p>
    <w:p>
      <w:pPr>
        <w:pStyle w:val="Normal"/>
        <w:numPr>
          <w:ilvl w:val="0"/>
          <w:numId w:val="6"/>
        </w:numPr>
        <w:suppressAutoHyphens w:val="true"/>
        <w:rPr/>
      </w:pPr>
      <w:hyperlink r:id="rId4">
        <w:r>
          <w:rPr>
            <w:rStyle w:val="InternetLink"/>
          </w:rPr>
          <w:t>www.lossofsoul.com</w:t>
        </w:r>
      </w:hyperlink>
    </w:p>
    <w:p>
      <w:pPr>
        <w:pStyle w:val="Normal"/>
        <w:numPr>
          <w:ilvl w:val="0"/>
          <w:numId w:val="6"/>
        </w:numPr>
        <w:suppressAutoHyphens w:val="true"/>
        <w:rPr/>
      </w:pPr>
      <w:hyperlink r:id="rId5">
        <w:r>
          <w:rPr>
            <w:rStyle w:val="InternetLink"/>
          </w:rPr>
          <w:t>www.psylib.org.ua</w:t>
        </w:r>
      </w:hyperlink>
    </w:p>
    <w:p>
      <w:pPr>
        <w:pStyle w:val="Normal"/>
        <w:numPr>
          <w:ilvl w:val="0"/>
          <w:numId w:val="6"/>
        </w:numPr>
        <w:suppressAutoHyphens w:val="true"/>
        <w:rPr/>
      </w:pPr>
      <w:hyperlink r:id="rId6">
        <w:r>
          <w:rPr>
            <w:rStyle w:val="InternetLink"/>
          </w:rPr>
          <w:t>https://psyera.ru/</w:t>
        </w:r>
      </w:hyperlink>
    </w:p>
    <w:p>
      <w:pPr>
        <w:pStyle w:val="Normal"/>
        <w:numPr>
          <w:ilvl w:val="0"/>
          <w:numId w:val="6"/>
        </w:numPr>
        <w:suppressAutoHyphens w:val="true"/>
        <w:rPr/>
      </w:pPr>
      <w:hyperlink r:id="rId7">
        <w:r>
          <w:rPr>
            <w:rStyle w:val="InternetLink"/>
          </w:rPr>
          <w:t>https://www.wikireading.ru/</w:t>
        </w:r>
      </w:hyperlink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преподавателем в процессе проведения теоретических и практических занятий, а также выполнения обучающимися индивидуальных задан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ируемые компетенци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ОК 1 – 1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ПК 1.2 – 1.6, 2.3, 2.5 – 2.7, 3.1 – 3.6, </w:t>
              <w:br/>
              <w:t>4.1, 4.3 – 4.8, 5.1 – 5.5, 6.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ные ум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использовать средства общения в психотерапевтических цел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давать психологическую оценку лич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именять приемы психологической саморегуляции.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30" w:hanging="0"/>
              <w:rPr/>
            </w:pPr>
            <w:r>
              <w:rPr>
                <w:sz w:val="24"/>
                <w:szCs w:val="24"/>
              </w:rPr>
              <w:t>- толерантное восприятие людей, включая их индивидуальные характерологические особенности, цели, мотивы, намерения,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29" w:hanging="0"/>
              <w:rPr/>
            </w:pPr>
            <w:r>
              <w:rPr>
                <w:sz w:val="24"/>
                <w:szCs w:val="24"/>
              </w:rPr>
              <w:t>- выбор адекватных стиля, средств, приемов общения, которые бы с минимальными затратами приводили к намеченной 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32" w:hanging="0"/>
              <w:rPr/>
            </w:pPr>
            <w:r>
              <w:rPr>
                <w:sz w:val="24"/>
                <w:szCs w:val="24"/>
              </w:rPr>
              <w:t>- нахождение пути преодоления конфликтных ситуаций, встречающихся как в пределах учебной жизни, так и в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29" w:hanging="0"/>
              <w:rPr/>
            </w:pPr>
            <w:r>
              <w:rPr>
                <w:sz w:val="24"/>
                <w:szCs w:val="24"/>
              </w:rPr>
              <w:t>- ориентировка в новых аспектах учебы и жизнедеятельности в условиях профессиональной организации, правильно оценивать сложившуюся ситуацию, умение действовать с 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- эффективное взаимодейств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25" w:hanging="0"/>
              <w:rPr/>
            </w:pPr>
            <w:r>
              <w:rPr>
                <w:sz w:val="24"/>
                <w:szCs w:val="24"/>
              </w:rPr>
              <w:t>- постановка задачи профессионального и лично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и защита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демонстрация умений контролировать эмоциональное состоя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составление рекомендаций для медицинских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наблюдение за процессом выполнения упражнений и заданий на практическом занят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анализ выполнения самостоятельной работы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межуточный аттестация в виде дифференцированного зачет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 включает тестовые задания 1 уровня сложности, позволяющие оценить уровень освоения знаний, и решение ситуационных заданий, позволяющие оценить уровень освоения умен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стовые задания 1 уровня сложности включают задания с выбором одного правильного ответ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военные знания: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, структура и содержание процесса деловой коммуникации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23" w:hanging="0"/>
              <w:rPr/>
            </w:pPr>
            <w:r>
              <w:rPr>
                <w:sz w:val="24"/>
                <w:szCs w:val="24"/>
              </w:rPr>
              <w:t>- методы и способы эффективного общения, проявляющиеся в выборе средств убеждения и оказании влияния на партнеров 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ю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35" w:hanging="0"/>
              <w:rPr/>
            </w:pPr>
            <w:r>
              <w:rPr>
                <w:sz w:val="24"/>
                <w:szCs w:val="24"/>
              </w:rPr>
              <w:t>- приемы психологической защиты личности от негативных, травмирующих переживаний, 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- способы предупреждения конфликтов и выхода из конфликт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;</w:t>
            </w:r>
          </w:p>
          <w:p>
            <w:pPr>
              <w:pStyle w:val="Style23"/>
              <w:widowControl/>
              <w:tabs>
                <w:tab w:val="clear" w:pos="708"/>
                <w:tab w:val="left" w:pos="603" w:leader="none"/>
              </w:tabs>
              <w:suppressAutoHyphens w:val="true"/>
              <w:ind w:left="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активного стиля общения и успешной самопрезентации в деловой коммуникаци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составление ситуац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и защита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олевая иг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составление рекомендаций для медицинских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оценка выполнения самостоятельной работы, заданий в рабочей тетрад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заполнение таблиц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межуточный аттестация в виде дифференцированного заче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дисциплине А. 01. Социально-психологическая адапт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02.01 Сестринское дело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565"/>
        <w:gridCol w:w="73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Адаптация. Общие полож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lang w:eastAsia="ru-RU"/>
              </w:rPr>
              <w:t>Адаптация как общий принцип взаимодействия человека и среды</w:t>
            </w:r>
            <w:r>
              <w:rPr>
                <w:bCs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Адаптация: развитие и изме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Адаптация и дезадаптация. Болезнь и адап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ация как процесс, состояние и свой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часов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Адаптация человека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ru-RU"/>
              </w:rPr>
              <w:t>Социально-психологическая адаптация и ее специф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Биологическая и социальная адап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Взаимодействие: человек и с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собенности социально-психологической адаптации к различным условиям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а адаптации к экстремальным услов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личностных факторов. Самооценка лич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ru-RU"/>
              </w:rPr>
              <w:t>Оптимальный процесс социально-психологической адаптаци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ru-RU"/>
              </w:rPr>
              <w:t xml:space="preserve">Критерии адаптирован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аптация и приспособл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</w:t>
            </w:r>
            <w:r>
              <w:rPr>
                <w:color w:val="000000"/>
                <w:lang w:eastAsia="ru-RU"/>
              </w:rPr>
              <w:t>ачальный этап процесса адап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социально-психологической адап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Формы адаптации и стратегии поведения в процессе социально-психологической адаптации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аптационный синдром Г. Сель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/>
              <w:t>Стресс как позитивный фактор адап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Конфликт и стратегии поведения в конфлик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ликтные личности и методы бесконфликтного общения с н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часов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Стресс и адаптация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аптационный синдром Г. Сель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/>
              <w:t>Стресс как позитивный фактор адап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Конфликт и стратегии поведения в конфлик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ликтные личности и методы бесконфликтного общения с н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часов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Адаптивные свойства личности</w:t>
            </w:r>
            <w:r>
              <w:rPr/>
              <w:t>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аптивные ресурсы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Индивидуальный стиль адап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/>
              <w:t>Итоговое зан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часа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часов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 часов</w:t>
            </w:r>
          </w:p>
        </w:tc>
        <w:tc>
          <w:tcPr>
            <w:tcW w:w="7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 обучающихс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А. 01. Социально-психологическая адапт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02.01 Сестринское дело</w:t>
      </w:r>
    </w:p>
    <w:p>
      <w:pPr>
        <w:pStyle w:val="Normal"/>
        <w:suppressAutoHyphens w:val="tru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5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Адаптация. Общие полож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литературой, эссе на тему «Рекомендации человеку, впервые оказавшемуся в больничном стационар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налитическое эссе на тему «Проявление механизмов адаптации у животны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Адаптация человека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налитическое эссе на тему «Мое психологическое состояние в ситуации нового коллекти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аналитической справки «Ошибки саморегуляции: причины, последств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ое выполнения теста на изучение особенностей самооценки лич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Формы адаптации и стратегии поведения в процессе социально-психологической адаптации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ссе на тему «Проявления преодолевающего поведения пациента в процессе леч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одготовка сообщения по темам на выбор: «Агрессия», «Альтруизм», «Девиация», «Аутоагрессия», «Аддиктивное поведение», «Конформное поведе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Стресс и адаптация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исьменный разбор случая из жизни позитивного влияния стрессогенного фак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Заполнение таблицы «Стратегии поведения в конфликте: достоинства и недостатки ипользова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готовка сообщения на тему «Конфликтная личность: как выявить?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 «</w:t>
            </w:r>
            <w:r>
              <w:rPr>
                <w:color w:val="000000"/>
                <w:lang w:eastAsia="ru-RU"/>
              </w:rPr>
              <w:t>Адаптивные свойства личности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/>
              <w:t>Эссе на тему «Проявление личностью скрытого потенциал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/>
              <w:t>Подбор примеров из фильмов и жизненных ситуаций по вопросу индивидуального стиля деятельности, об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 часов</w:t>
            </w:r>
          </w:p>
        </w:tc>
      </w:tr>
    </w:tbl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7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1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333333"/>
      <w:spacing w:val="-19"/>
      <w:w w:val="100"/>
      <w:sz w:val="24"/>
      <w:szCs w:val="34"/>
    </w:rPr>
  </w:style>
  <w:style w:type="character" w:styleId="WW8Num30z6">
    <w:name w:val="WW8Num30z6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5z0">
    <w:name w:val="WW8Num35z0"/>
    <w:qFormat/>
    <w:rPr>
      <w:rFonts w:ascii="Times New Roman" w:hAnsi="Times New Roman" w:cs="Times New Roman"/>
      <w:color w:val="333333"/>
      <w:spacing w:val="-19"/>
      <w:w w:val="100"/>
      <w:sz w:val="24"/>
      <w:szCs w:val="34"/>
    </w:rPr>
  </w:style>
  <w:style w:type="character" w:styleId="WW8Num30z2">
    <w:name w:val="WW8Num30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0">
    <w:name w:val="WW8Num25z0"/>
    <w:qFormat/>
    <w:rPr>
      <w:szCs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30z8">
    <w:name w:val="WW8Num30z8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4">
    <w:name w:val="WW8Num22z4"/>
    <w:qFormat/>
    <w:rPr/>
  </w:style>
  <w:style w:type="character" w:styleId="WW8Num24z1">
    <w:name w:val="WW8Num24z1"/>
    <w:qFormat/>
    <w:rPr/>
  </w:style>
  <w:style w:type="character" w:styleId="WW8Num22z3">
    <w:name w:val="WW8Num22z3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35z5">
    <w:name w:val="WW8Num35z5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WW8Num21z5">
    <w:name w:val="WW8Num21z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16z7">
    <w:name w:val="WW8Num16z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31z4">
    <w:name w:val="WW8Num31z4"/>
    <w:qFormat/>
    <w:rPr/>
  </w:style>
  <w:style w:type="character" w:styleId="WW8Num21z7">
    <w:name w:val="WW8Num21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24z5">
    <w:name w:val="WW8Num24z5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35z8">
    <w:name w:val="WW8Num35z8"/>
    <w:qFormat/>
    <w:rPr/>
  </w:style>
  <w:style w:type="character" w:styleId="WW8Num31z5">
    <w:name w:val="WW8Num31z5"/>
    <w:qFormat/>
    <w:rPr/>
  </w:style>
  <w:style w:type="character" w:styleId="WW8Num15z2">
    <w:name w:val="WW8Num15z2"/>
    <w:qFormat/>
    <w:rPr/>
  </w:style>
  <w:style w:type="character" w:styleId="WW8Num21z4">
    <w:name w:val="WW8Num21z4"/>
    <w:qFormat/>
    <w:rPr/>
  </w:style>
  <w:style w:type="character" w:styleId="WW8Num15z1">
    <w:name w:val="WW8Num15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30z7">
    <w:name w:val="WW8Num30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26z1">
    <w:name w:val="WW8Num26z1"/>
    <w:qFormat/>
    <w:rPr/>
  </w:style>
  <w:style w:type="character" w:styleId="WW8Num7z2">
    <w:name w:val="WW8Num7z2"/>
    <w:qFormat/>
    <w:rPr/>
  </w:style>
  <w:style w:type="character" w:styleId="WW8Num31z8">
    <w:name w:val="WW8Num31z8"/>
    <w:qFormat/>
    <w:rPr/>
  </w:style>
  <w:style w:type="character" w:styleId="WW8Num30z0">
    <w:name w:val="WW8Num30z0"/>
    <w:qFormat/>
    <w:rPr>
      <w:b/>
    </w:rPr>
  </w:style>
  <w:style w:type="character" w:styleId="WW8Num7z1">
    <w:name w:val="WW8Num7z1"/>
    <w:qFormat/>
    <w:rPr/>
  </w:style>
  <w:style w:type="character" w:styleId="WW8Num24z4">
    <w:name w:val="WW8Num24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27z5">
    <w:name w:val="WW8Num27z5"/>
    <w:qFormat/>
    <w:rPr/>
  </w:style>
  <w:style w:type="character" w:styleId="WW8Num5z7">
    <w:name w:val="WW8Num5z7"/>
    <w:qFormat/>
    <w:rPr/>
  </w:style>
  <w:style w:type="character" w:styleId="WW8Num30z4">
    <w:name w:val="WW8Num30z4"/>
    <w:qFormat/>
    <w:rPr/>
  </w:style>
  <w:style w:type="character" w:styleId="WW8Num21z3">
    <w:name w:val="WW8Num21z3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2z5">
    <w:name w:val="WW8Num22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6z0">
    <w:name w:val="WW8Num16z0"/>
    <w:qFormat/>
    <w:rPr>
      <w:rFonts w:ascii="Times New Roman" w:hAnsi="Times New Roman" w:cs="Times New Roman"/>
      <w:color w:val="333333"/>
      <w:spacing w:val="-19"/>
      <w:w w:val="100"/>
      <w:sz w:val="24"/>
      <w:szCs w:val="34"/>
    </w:rPr>
  </w:style>
  <w:style w:type="character" w:styleId="WW8Num21z8">
    <w:name w:val="WW8Num2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15z5">
    <w:name w:val="WW8Num15z5"/>
    <w:qFormat/>
    <w:rPr/>
  </w:style>
  <w:style w:type="character" w:styleId="WW8Num19z0">
    <w:name w:val="WW8Num19z0"/>
    <w:qFormat/>
    <w:rPr>
      <w:rFonts w:ascii="OpenSymbol;Courier New" w:hAnsi="OpenSymbol;Courier New" w:cs="OpenSymbol;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0z1">
    <w:name w:val="WW8Num20z1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34z0">
    <w:name w:val="WW8Num3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  <w:tab w:val="left" w:pos="644" w:leader="none"/>
      </w:tabs>
      <w:ind w:left="227" w:right="0" w:hanging="227"/>
      <w:jc w:val="both"/>
    </w:pPr>
    <w:rPr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318" w:hanging="0"/>
      <w:jc w:val="both"/>
    </w:pPr>
    <w:rPr>
      <w:sz w:val="22"/>
      <w:szCs w:val="22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ossofsoul.com/" TargetMode="External"/><Relationship Id="rId5" Type="http://schemas.openxmlformats.org/officeDocument/2006/relationships/hyperlink" Target="http://www.psylib.org.ua/" TargetMode="External"/><Relationship Id="rId6" Type="http://schemas.openxmlformats.org/officeDocument/2006/relationships/hyperlink" Target="https://psyera.ru/" TargetMode="External"/><Relationship Id="rId7" Type="http://schemas.openxmlformats.org/officeDocument/2006/relationships/hyperlink" Target="https://www.wikireading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3:00Z</dcterms:created>
  <dc:creator>Васильев Петр Петрович</dc:creator>
  <dc:description/>
  <cp:keywords/>
  <dc:language>en-US</dc:language>
  <cp:lastModifiedBy>МЕТОДИСТ</cp:lastModifiedBy>
  <cp:lastPrinted>2019-10-18T08:24:00Z</cp:lastPrinted>
  <dcterms:modified xsi:type="dcterms:W3CDTF">2023-02-15T07:19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